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毕节市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特岗教师招聘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学历专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32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贵州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特岗计划”实施方案》学历条件、教师资格条件要求，参照《普通高等学校本科专业目录新旧专业对照表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版、《普通高等学校本科专业目录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自学考试本科和专科参考专业目录》（贵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版），结合毕节市历年特岗招聘认定专业，经市教育局、各县（市、区）教育育局商定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特岗教师招聘学历专业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color w:val="000000"/>
          <w:sz w:val="32"/>
          <w:szCs w:val="32"/>
        </w:rPr>
        <w:t>、道德与法治</w:t>
      </w:r>
      <w:r>
        <w:rPr>
          <w:rFonts w:eastAsia="黑体" w:cs="黑体" w:ascii="黑体" w:hAnsi="黑体"/>
          <w:color w:val="000000"/>
          <w:sz w:val="32"/>
          <w:szCs w:val="32"/>
        </w:rPr>
        <w:t>(</w:t>
      </w:r>
      <w:r>
        <w:rPr>
          <w:rFonts w:ascii="黑体" w:hAnsi="黑体" w:cs="黑体" w:eastAsia="黑体"/>
          <w:color w:val="000000"/>
          <w:sz w:val="32"/>
          <w:szCs w:val="32"/>
        </w:rPr>
        <w:t>思想政治</w:t>
      </w:r>
      <w:r>
        <w:rPr>
          <w:rFonts w:eastAsia="黑体" w:cs="黑体" w:ascii="黑体" w:hAnsi="黑体"/>
          <w:color w:val="000000"/>
          <w:sz w:val="32"/>
          <w:szCs w:val="32"/>
        </w:rPr>
        <w:t>)</w:t>
      </w:r>
      <w:r>
        <w:rPr>
          <w:rFonts w:ascii="黑体" w:hAnsi="黑体" w:cs="黑体" w:eastAsia="黑体"/>
          <w:color w:val="000000"/>
          <w:sz w:val="32"/>
          <w:szCs w:val="32"/>
        </w:rPr>
        <w:t>（取得报考学段及以上思想政治、思想品德教师资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硕士研究生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限所学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本科专业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马克思主义理论类（科学社会主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国共产党历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思想政治教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马克思主义理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工会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；政治学类（政治学与行政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际政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外交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际事务与国际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治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济学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</w:rPr>
        <w:t>与哲学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</w:rPr>
        <w:t>国际组织与全球治理）；小学教育（取得思想政治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</w:rPr>
        <w:t>道德与法治教师资格或全科教师资格，限报小学道德与法治）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</w:rPr>
        <w:t>基础教育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</w:rPr>
        <w:t>初等教育（限报小学）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</w:rPr>
        <w:t>义务教育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</w:rPr>
        <w:t>政治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语文（取得报考学段及以上语文教师资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硕士研究生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限所学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" w:hAnsi="仿宋_GB2312" w:eastAsia="仿宋_GB2312" w:cs="仿宋_GB2312"/>
          <w:strike w:val="false"/>
          <w:dstrike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本科专业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国语言文学类（汉语言文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汉语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汉语国际教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国少数民族语言文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古典文献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用语言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秘书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</w:rPr>
        <w:t>学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</w:rPr>
        <w:t>文秘教育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国语言与文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手语翻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数字人文，中国古典学，汉学与中国学，应用中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；小学教育（取得语文教师资格证或全科教师资格证，限报小学语文）；华文教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文教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育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基础教育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</w:rPr>
        <w:t>初等教育（限报小学）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</w:rPr>
        <w:t>义务教育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</w:rPr>
        <w:t>汉语言文学教育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</w:rPr>
        <w:t>对外汉语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</w:rPr>
        <w:t>汉语言翻译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师范类汉语言文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中文国际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、数学（取得报考学段及以上数学教师资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硕士研究生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限所学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本科专业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数学类（数学与应用数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息与计算科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数理基础科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数据计算及应用）；小学教育（取得数学教师资格或全科教师资格，限报小学数学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育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数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基础教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初等教育（限报小学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义务教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数学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、英语（取得报考学段及以上英语教师资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硕士研究生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限所学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本科专业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外国语言文学类（英语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英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商务英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学教育（取得英语教师资格或全科教师资格，限报小学英语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物医学英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英语翻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翻译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（主修英语）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英语教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贸英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外贸英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旅游英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应用英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</w:rPr>
        <w:t>、物理（取得报考学段及以上物理教师资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硕士研究生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限所学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本科专业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物理学类（物理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用物理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核物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声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系统科学与工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量子信息科学）；地球物理学类（地球物理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空间科学与技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防灾减灾科学与工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星科学）；物理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32"/>
        </w:rPr>
        <w:t>、化学（取得报考学段及以上化学教师资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硕士研究生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限所学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本科专业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化学类（化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用化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化学生物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子科学与工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能源化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化学测量学与技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资源化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化工与制药类（化学工程与工艺，制药工程，资源循环科学与工程，能源化学工程，化学工程与工业生物工程，化工安全工程，涂料工程，精细化工，智能分子工程）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化学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color w:val="000000"/>
          <w:sz w:val="32"/>
          <w:szCs w:val="32"/>
        </w:rPr>
        <w:t>、生物学（取得报考学段及以上生物教师资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硕士研究生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限所学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本科专业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物科学类（生物科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物技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物信息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态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整合科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神经科学）；生物医学工程类（生物医学工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假肢矫形工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临床工程技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康复工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健康科学与技术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</w:rPr>
        <w:t>医疗器械工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；生物工程类（生物工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物制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成生物学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</w:rPr>
        <w:t>生物系统工程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</w:rPr>
        <w:t>轻工生物技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；植物生产类（应用生物科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物育种科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生物育种技术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物农药科学与工程）；生物科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生物科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生物技术，生物信息学，生态学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</w:rPr>
        <w:t>生物化学与分子生物学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</w:rPr>
        <w:t>生物资源科学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</w:rPr>
        <w:t>生物安全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</w:rPr>
        <w:t>生物科学与生物技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；生物信息学（生物信息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物信息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医学信息学）；生物教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古生物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生物医学，生物医学科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color w:val="000000"/>
          <w:sz w:val="32"/>
          <w:szCs w:val="32"/>
        </w:rPr>
        <w:t>、历史（取得报考学段及以上历史教师资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硕士研究生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限所学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本科专业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历史学类（历史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世界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古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物与博物馆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物保护技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外国语言与外国历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化遗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古文字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科学史）；人文教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历史教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历史课程与教学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color w:val="000000"/>
          <w:sz w:val="32"/>
          <w:szCs w:val="32"/>
        </w:rPr>
        <w:t>、地理（取得报考学段及以上地理教师资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硕士研究生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限所学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本科专业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地理科学类（地理科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然地理与资源环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strike w:val="false"/>
          <w:dstrike w:val="false"/>
          <w:color w:val="000000"/>
          <w:kern w:val="0"/>
          <w:sz w:val="32"/>
          <w:szCs w:val="32"/>
        </w:rPr>
        <w:t>资源环境与城乡规划管理</w:t>
      </w:r>
      <w:r>
        <w:rPr>
          <w:rFonts w:eastAsia="仿宋_GB2312"/>
          <w:strike w:val="false"/>
          <w:dstrike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</w:rPr>
        <w:t>人文地理与城乡规划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</w:rPr>
        <w:t>地理信息科学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</w:rPr>
        <w:t>地理信息系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；人文教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地球物理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地理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、音乐（取得报考学段及以上音乐教师资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硕士研究生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限所学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本科专业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音乐与舞蹈学类（音乐表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音乐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作曲与作曲技术理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舞蹈表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舞蹈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舞蹈编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舞蹈教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航空服务艺术与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流行音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音乐治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流行舞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音乐教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冰雪舞蹈表演，舞蹈治疗，音乐科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；艺术教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学教育（取得音乐教师资格或全科教师资格，限报小学音乐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基础教育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音乐教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舞蹈表演与编导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戏曲表演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舞台艺术设计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戏剧与影视学类（戏剧教育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曲艺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音乐剧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一、体育与健康（取得报考学段及以上体育与健康、体育教师资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硕士研究生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限所学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" w:hAnsi="仿宋_GB2312" w:eastAsia="仿宋_GB2312" w:cs="仿宋_GB2312"/>
          <w:strike w:val="false"/>
          <w:dstrike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本科专业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体育学类（体育教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运动训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社会体育指导与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武术与民族传统体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运动人体科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运动康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休闲体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体能训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冰雪运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子竞技运动与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智能体育工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体育旅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运动能力开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足球运动，马术运动与管理，体育康养，航空运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；小学教育（取得体育教师资格或全科教师资格，限报小学体育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社会体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民族传统体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运动康复与健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育康复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劳动教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基础教育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初等教育（限报小学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义务教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体育与健康教育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二、美术（取得报考学段及以上美术教师资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硕士研究生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限所学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本科专业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美术学类（美术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绘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雕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摄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书法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国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验艺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跨媒体艺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物保护与修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漫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纤维艺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科技艺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美术教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虚拟空间艺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；设计学类（艺术设计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视觉传达设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环境设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产品设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服装与服饰设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共艺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艺美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数字媒体艺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艺术与科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陶瓷艺术设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媒体艺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包装设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珠宝首饰设计与工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人居设计，游戏艺术设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；艺术教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学教育（取得美术教师资格或全科教师资格，限报小学美术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脑美术教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服装艺术设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室内设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美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艺术设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动画设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服装设计与工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动漫设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游戏艺术设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环境艺术设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国书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公共艺术设计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游戏创意设计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展示艺术设计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数字影像设计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戏剧与影视学类（戏剧影视美术设计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动画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三、信息科技（取得报考学段及以上信息技术类教师资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硕士研究生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限所学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3"/>
        <w:textAlignment w:val="auto"/>
        <w:rPr>
          <w:rFonts w:eastAsia="仿宋_GB2312"/>
          <w:b/>
          <w:b/>
          <w:color w:val="000000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本科专业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算机类（计算机科学与技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软件工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网络工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息安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物联网工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数字媒体技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智能科学与技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空间信息与数字技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子与计算机工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数据科学与大数据技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网络空间安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媒体技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影制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保密技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服务科学与工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虚拟现实技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块链工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密码科学与技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工业软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；教育技术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学教育（取得信息技术教师资格或全科教师资格，限报小学信息技术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仿真科学与技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算机软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科技防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传感网技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影视艺术技术教育技术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算机及应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算机网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息技术教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算机教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算机软件及应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算机应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算机科学教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动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算机器件及设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息安全与网络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移动商务技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嵌入式技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网络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算机应用软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计算机应用工程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网络工程技术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软件工程技术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大数据工程技术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云计算技术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信息安全与管理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人工智能工程技术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工业互联网技术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区块链技术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电子信息类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电子信息工程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电子科学与技术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通信工程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信息工程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电子信息科学与技术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电信工程及管理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应用电子技术教育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人工智能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四、科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硕士研究生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限所学专业（取得小学或初中科学教师资格；高中通用技术或综合实践活动教师资格；初中或高中物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化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物教师资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本科专业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取得小学或初中科学教师资格；高中通用技术或综合实践活动教师资格；初中或高中化学、物理、生物教师资格）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满足上述物理、化学、生物专业均可报考。科学教育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认知科学与技术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小学教育（取得科学教师资格或全科教师资格，限报小学科学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生物教育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生物工程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生物技术和生物科学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应用科技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五、心理健康（取得报考学段及以上心理健康教育、心理健康教师资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硕士研究生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限所学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本科专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心理学类（心理学、应用心理学）；小学教育（取得心理健康教师资格或全科教师资格，限报小学心理健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心理健康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特别说明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招聘对象所学专业与取得教师资格证专业一致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</w:rPr>
        <w:t>或相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原则进行现场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果对专业存在争议，以教育部“学信网”查询的考生当年高考录取专业名称为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师资方向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育方向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育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方向），如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师资方向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育方向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育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方向）与所报考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学科一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且专业未列入《毕节市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年特岗教师招聘岗位学历专业要求》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可以报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35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cs="黑体"/>
      <w:kern w:val="2"/>
      <w:sz w:val="18"/>
      <w:szCs w:val="18"/>
    </w:rPr>
  </w:style>
  <w:style w:type="character" w:styleId="Char2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ind w:left="420" w:hanging="0"/>
    </w:pPr>
    <w:rPr>
      <w:rFonts w:eastAsia="宋体" w:cs="Times New Roma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 w:cs="黑体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03:00Z</dcterms:created>
  <dc:creator>wo</dc:creator>
  <dc:description/>
  <dc:language>en-US</dc:language>
  <cp:lastModifiedBy>远词</cp:lastModifiedBy>
  <cp:lastPrinted>2025-06-09T10:58:00Z</cp:lastPrinted>
  <dcterms:modified xsi:type="dcterms:W3CDTF">2025-06-09T03:59:22Z</dcterms:modified>
  <cp:revision>8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AAFB6B0C8A4CC5AF426562126D91C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I1OWFkZmVjNzUzYmU1NDdhODg3ZjZkYWE5NmExYTUiLCJ1c2VySWQiOiIyOTExMDg0MjcifQ==</vt:lpwstr>
  </property>
</Properties>
</file>