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spacing w:lineRule="exact" w:line="56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贵州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岗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历条件、教师资格条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《普通高等学校本科专业目录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普通高等学校本科专业目录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职业教育本科新旧专业对照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高等职业教育专科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普通高等学校高等职业教育（专科）专业目录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普通高等学校高等职业教育（专科）专业目录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自学考试本科和专科参考专业目录》（贵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《高等教育自学考试新旧专业对照表》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招聘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语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语文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语言文学类（汉语言文学、汉语言、汉语国际教育、中国少数民族语言文学、古典文献学、应用语言学、秘书学、中国语言与文化、手语翻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取得语文教师资格证或全科教师资格证，限报小学）、华文教育、人文教育、教育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、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文国际教育、双语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数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数学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、教育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、小学教育（限报小学）、基础教育、初等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务教育、数学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英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英语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、翻译、商务英语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翻译、英语教育、经贸英语、商务英语、外贸英语、英语、旅游英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应用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物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学类（物理学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化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地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科学类（地理科学、自然地理与资源环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历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道德与法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、思想品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道德与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克思主义理论类（科学社会主义、中国共产党历史、思想政治教育、马克思主义理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学类（政治学与行政学、国际政治、外交学、国际事务与国际关系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0205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学、经济学与哲学、国际组织与全球治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教育、初等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音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音乐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教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乐表演、舞蹈表演与编导、戏曲表演、舞台艺术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健康、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教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等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限报小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务教育、体育教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人体科学、体育与健康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社会体育指导与管理、休闲体育、体能训练、电子竞技技术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美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美术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术学类（美术学、绘画、雕塑、摄影、书法学、中国画、实验艺术、跨媒体艺术、文物保护与修复、漫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取得美术教师资格或全科教师资格，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三、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信息技术类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技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教育（取得信息技术教师资格或全科教师资格，限报小学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计算机应用工程、网络工程技术、软件工程技术、大数据工程技术、云计算技术、信息安全与管理、虚拟现实技术、人工智能工程技术、工业互联网技术、区块链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（取得小学或初中科学教师资格；高中通用技术或综合实践活动教师资格；初中或高中物理、化学、生物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一级学科：物理学类专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详见物理学科专业要求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物理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化学类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详见化学学科专业要求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化学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生物科学类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详见生物学科专业要求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生物教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；报考小学学段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二级学科：科学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初中或高中物理、化学、生物、高中通用技术、综合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践活动教师资格；报考小学学段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科学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小学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科学教师资格或全科教师资格，限报小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物理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物理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化学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化学教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；报考小学学段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生物教育、生物工程、生物技术和生物科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小学或初中科学教师资格；高中通用技术或综合实践活动教师资格；初中或高中生物教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；报考小学学段可取得全科教师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用科技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小学或初中科学教师资格；高中通用技术或综合实践活动教师资格；初中或高中物理、化学、生物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学段可取得全科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五、心理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取得报考学段及以上心理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、心理健康、心理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心理学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报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取得全科教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民教育本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理健康教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心理学、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对专业存在争议，以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名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普通高等学校本科专业目录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普通高等学校高等职业教育（专科）专业目录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高等职业教育专科新旧专业对照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《高等教育自学考试新旧专业对照表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新二级学科专业包含的原二级学科专业，按新二级学科专业对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7:27Z</dcterms:created>
  <dc:creator>ASUS</dc:creator>
  <dc:description/>
  <dc:language>en-US</dc:language>
  <cp:lastModifiedBy>Administrator</cp:lastModifiedBy>
  <cp:lastPrinted>2025-06-05T15:48:00Z</cp:lastPrinted>
  <dcterms:modified xsi:type="dcterms:W3CDTF">2025-06-09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B4AAD2D84F04ADAC50E1D2F35E9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