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面试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须做好自我健康管理。备考期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加强个人健康监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身体健康出现异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面试。考生如出现身体不适无法坚持参加面试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主动到医疗机构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应在规定的时间内到达指定地点参加面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者按有关规定处理。进入考点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主动出示居民身份证、纸质笔试准考证及面试公告要求出具的其他证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必须遵守面试考场纪律和要求。自觉维护考场秩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主考官和工作人员的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参加面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以任何理由违反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面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不得穿制服或穿戴有特别标志的服装参加面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要按规定时间进入候考室签到并抽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抽签确定的面试序号参加面试。抽签开始时仍未到达候考室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剩余签号为该考生面试序号。考生须于面试当天上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: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进入候考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按时到达的考生不允许进入候考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自动放弃面试资格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取消本次面试资格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在候考过程中不得随意出入候考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特殊情况需出入候考室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有候考室工作人员专人陪同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在面试时不得携带任何与面试有关的物品和资料进入面试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将题本和草稿纸带出面试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考生在面试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能报自己的面试序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考生姓名、所在学校或单位、籍贯等信息。考生透露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扣减面试成绩的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—20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节严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其面试成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考生面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听从工作人员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返回候考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以任何方式对外泄露试题信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0:00Z</dcterms:created>
  <dc:creator>gxxc</dc:creator>
  <dc:description/>
  <dc:language>en-US</dc:language>
  <cp:lastModifiedBy>东汇达教育陆老师</cp:lastModifiedBy>
  <dcterms:modified xsi:type="dcterms:W3CDTF">2025-06-11T05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0D0AEB4B4E408ECD510CA96D8B29_13</vt:lpwstr>
  </property>
  <property fmtid="{D5CDD505-2E9C-101B-9397-08002B2CF9AE}" pid="3" name="KSOProductBuildVer">
    <vt:lpwstr>2052-12.1.0.21541</vt:lpwstr>
  </property>
</Properties>
</file>