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16" w:leader="none"/>
        </w:tabs>
        <w:jc w:val="center"/>
        <w:rPr/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广西壮族自治区中医药研究院广西壮族自治区天然药物研究中心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年度上半年事业单位公开招聘直接进入面试</w:t>
      </w:r>
      <w:hyperlink r:id="rId2">
        <w:r>
          <w:rPr>
            <w:rStyle w:val="InternetLink"/>
            <w:rFonts w:ascii="仿宋_GB2312" w:hAnsi="仿宋_GB2312" w:cs="方正小标宋简体" w:eastAsia="仿宋_GB2312"/>
            <w:color w:val="000000"/>
            <w:kern w:val="0"/>
            <w:sz w:val="32"/>
            <w:szCs w:val="32"/>
          </w:rPr>
          <w:t>人员名单</w:t>
        </w:r>
      </w:hyperlink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92"/>
        <w:gridCol w:w="1036"/>
        <w:gridCol w:w="1300"/>
        <w:gridCol w:w="2454"/>
        <w:gridCol w:w="2100"/>
        <w:gridCol w:w="2832"/>
      </w:tblGrid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录机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人机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位名称及代码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盘健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中医药管理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中医药研究院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部药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1501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明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麒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中医药管理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天然药物研究中心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剂研发中心科研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1501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勇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瑶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敏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伊玉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丽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敏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博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中医药管理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天然药物研究中心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资源应用与开发中心科研岗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1501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贵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中医药管理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天然药物研究中心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资源应用与开发中心科研岗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1501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叔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建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凯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婷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984" w:right="2154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aas.net/profile//2025/05/20/64d6303d-5875-4795-9c7e-526f91e7b4b2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1:00Z</dcterms:created>
  <dc:creator>user</dc:creator>
  <dc:description/>
  <dc:language>en-US</dc:language>
  <cp:lastModifiedBy>Windows 用户</cp:lastModifiedBy>
  <dcterms:modified xsi:type="dcterms:W3CDTF">2025-06-1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479BE6B874AA18FA8B70CD26D6CA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1MDVlMjA2YjUwMGNkYWIxYWJmZjFlZTJjMWMxZWMiLCJ1c2VySWQiOiI1NjUwMjk5MDcifQ==</vt:lpwstr>
  </property>
</Properties>
</file>