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五华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高校毕业生“三支一扶”计划招募资格复审表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源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按起始时间———终止时间，高中、大学、工作经历的顺序）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bidi="ar"/>
              </w:rPr>
              <w:t>（使用时此行删除）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XXX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bidi="ar"/>
              </w:rPr>
              <w:t>（此行删除，据实填写）</w:t>
            </w:r>
          </w:p>
        </w:tc>
      </w:tr>
      <w:tr>
        <w:trPr>
          <w:trHeight w:val="2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资格复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right="420" w:hanging="0"/>
              <w:jc w:val="righ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经办人：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打印，填写字迹须工整，勿潦草或使用繁体。</w:t>
            </w:r>
          </w:p>
          <w:p>
            <w:pPr>
              <w:pStyle w:val="Normal"/>
              <w:widowControl/>
              <w:ind w:firstLine="4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资格复审意见外，均由报考人员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Administrator</dc:creator>
  <dc:description/>
  <cp:keywords/>
  <dc:language>en-US</dc:language>
  <cp:lastModifiedBy>lenovo</cp:lastModifiedBy>
  <dcterms:modified xsi:type="dcterms:W3CDTF">2025-06-16T08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