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云南省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高校毕业生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“三支一扶”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人员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放弃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资格复审及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后续环节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：考生</w:t>
      </w: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提前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天将申请表提交至岗位所属县（区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寒江雪</cp:lastModifiedBy>
  <cp:lastPrinted>2024-04-16T15:38:00Z</cp:lastPrinted>
  <dcterms:modified xsi:type="dcterms:W3CDTF">2025-06-05T06:42:0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26BF76E0648FCB67516C1826E0B28_12</vt:lpwstr>
  </property>
  <property fmtid="{D5CDD505-2E9C-101B-9397-08002B2CF9AE}" pid="3" name="KSOProductBuildVer">
    <vt:lpwstr>2052-12.8.2.18205</vt:lpwstr>
  </property>
</Properties>
</file>