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640"/>
        <w:jc w:val="both"/>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回</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诺</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书</w:t>
      </w:r>
    </w:p>
    <w:p>
      <w:pPr>
        <w:pStyle w:val="Normal"/>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丽江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县（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支一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协调管理办公室：</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高校毕业生“三支一扶”计划招募公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资格复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相关要求，本人承诺：本人在</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高校毕业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计划招募中，不存在《事业单位人事管理回避规定》所涉需要回避的情形，若出现应回避而未回避的情形，将主动放弃招募。若因未据实报告导致不予招募的，所产生后果由本人承担。</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w:t>
      </w:r>
      <w:r>
        <w:rPr>
          <w:rFonts w:ascii="Times New Roman" w:hAnsi="Times New Roman" w:cs="Times New Roman" w:eastAsia="方正仿宋_GBK"/>
          <w:b w:val="false"/>
          <w:bCs w:val="false"/>
          <w:color w:val="000000"/>
          <w:kern w:val="0"/>
          <w:sz w:val="32"/>
          <w:szCs w:val="32"/>
          <w:shd w:fill="FFFFFF" w:val="clear"/>
          <w:lang w:eastAsia="zh-CN" w:bidi="ar"/>
        </w:rPr>
        <w:t>事业单位人事管理回避规定</w:t>
      </w:r>
      <w:r>
        <w:rPr>
          <w:rFonts w:ascii="Times New Roman" w:hAnsi="Times New Roman" w:cs="Times New Roman" w:eastAsia="方正仿宋_GBK"/>
          <w:b w:val="false"/>
          <w:bCs w:val="false"/>
          <w:color w:val="000000"/>
          <w:sz w:val="32"/>
          <w:szCs w:val="32"/>
          <w:lang w:val="en-US" w:eastAsia="zh-CN"/>
        </w:rPr>
        <w:t>》</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承诺人（签字并按手印）：</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ind w:firstLine="512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ind w:firstLine="512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日</w:t>
      </w:r>
    </w:p>
    <w:p>
      <w:pPr>
        <w:pStyle w:val="Norma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Contents9"/>
        <w:ind w:left="0" w:hanging="0"/>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333333"/>
          <w:spacing w:val="0"/>
          <w:kern w:val="0"/>
          <w:sz w:val="44"/>
          <w:szCs w:val="44"/>
          <w:shd w:fill="FFFFFF" w:val="clear"/>
          <w:lang w:val="en-US" w:eastAsia="zh-CN" w:bidi="ar"/>
        </w:rPr>
      </w:r>
    </w:p>
    <w:p>
      <w:pPr>
        <w:pStyle w:val="Normal"/>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both"/>
        <w:rPr>
          <w:rFonts w:ascii="方正小标宋_GBK" w:hAnsi="方正小标宋_GBK" w:eastAsia="方正小标宋_GBK" w:cs="方正小标宋_GBK"/>
          <w:i w:val="false"/>
          <w:i w:val="false"/>
          <w:caps w:val="false"/>
          <w:smallCaps w:val="false"/>
          <w:color w:val="000000"/>
          <w:spacing w:val="0"/>
          <w:kern w:val="0"/>
          <w:sz w:val="32"/>
          <w:szCs w:val="32"/>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450" w:before="0" w:after="0"/>
        <w:ind w:left="0" w:right="0" w:hanging="0"/>
        <w:jc w:val="center"/>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事业单位人事管理回避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 xml:space="preserve">第一条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规范事业单位人事管理工作，维护人事管理公平公正，根据《事业单位人事管理条例》及有关法律法规，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本规定所称事业单位人事管理回避包括岗位回避和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人事管理工作所有参与方以及可能影响公正的特定关系人需要回避的，适用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领导人员回避按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主管部门、事业单位人事综合管理部门按照干部人事管理权限，负责事业单位人事管理回避的执行和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二章 岗位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夫妻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直系血亲关系，包括祖父母、外祖父母、父母、子女、孙子女、外孙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三代以内旁系血亲关系，包括叔伯姑舅姨、兄弟姐妹、堂兄弟姐妹、表兄弟姐妹、侄子女、甥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前款所称同一事业单位，是指依法登记的同一事业单位法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本规定所称直接上下级领导关系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领导班子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同一内设机构正职与副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上级正职、副职与下级正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单位无内设机构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五）内设机构无下一级单位的，其正职、副职与其他管理人员以及从事审计、财务工作的专业技术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八条</w:t>
      </w: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工作人员岗位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本人提出回避申请，或者有关单位、人员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所在单位或者主管部门按照干部人事管理权限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月内作出回避决定。作出回避决定前，应当听取需要回避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回避决定作出后，及时通知申请人，需要回避的，应当自回避决定作出之日起</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月内调整至相应岗位，并变更或者重新订立聘用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岗位等级不同的一般由岗位等级较低的一方回避；岗位等级相同或者岗位类别不同的，根据工作需要和实际情况决定其中一方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章 履职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工作人员应当回避的履职活动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岗位设置、公开招聘、聘用解聘（任免）、考核考察、奖励、处分、交流、人事争议处理、出国（境）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人事考试、职称评审、人才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招生考试、项目评审、成果评选、资金审批与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其他应当回避的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涉及本人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涉及与本人有本规定第六条所列亲属关系人员的利害关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其他可能影响公正履行职责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工作人员履职回避按照以下程序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本人或利害关系人提出回避申请，或者有关单位提出回避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根据回避决定需要回避的，应当自回避决定作出之日起退出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回避决定应当及时作出。回避决定作出前，本人可视情况确定是否先行退出相关履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章 管理与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按照干部人事管理权限应当由事业单位作出或者授权作出回避决定的，特殊情况下，主管部门或者事业单位人事综合管理部门可以直接作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六条</w:t>
      </w: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工作人员必须服从回避决定，无正当理由拒不服从的，视情节轻重依法依规给予组织处理或处分。所在单位、主管部门负责督促回避决定落实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由于相关人员隐瞒应当回避情形，造成工作结果不公正的，按照国家有关规定取消或者撤销获取的资质、资格、荣誉、奖金、学籍、岗位、项目、资金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十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二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对个人、组织据实反映本规定所列各类需要回避情形的，有关单位、部门应当按照干部人事管理权限及时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二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主管部门对所属事业单位实施人事管理工作需要回避的，参照本规定执行，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二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机关工勤人员的回避，参照本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二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本规定由中共中央组织部、人力资源社会保障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第二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规定自</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寒江雪</cp:lastModifiedBy>
  <cp:lastPrinted>2024-06-15T18:30:00Z</cp:lastPrinted>
  <dcterms:modified xsi:type="dcterms:W3CDTF">2025-06-11T03: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16A56E8CA4941A178A74E46A1B278_12</vt:lpwstr>
  </property>
  <property fmtid="{D5CDD505-2E9C-101B-9397-08002B2CF9AE}" pid="3" name="KSOProductBuildVer">
    <vt:lpwstr>2052-12.8.2.18205</vt:lpwstr>
  </property>
</Properties>
</file>