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大学生志愿服务西部计划省级地方项目志愿者招募公告》，清楚并理解其内容，在此我郑重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提供有效的联系电话、通讯地址等联系方式，并保证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eastAsia="仿宋_GB2312"/>
          <w:sz w:val="32"/>
          <w:szCs w:val="32"/>
        </w:rPr>
        <w:t>期间联系方式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对象，本人自愿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大学生西部计划志愿者项目管理办公室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规定，确定工资待遇、保险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对象，本人负责协调办理档案移交等相关工作。如因个人原因无法办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及相关手续的，后果由个人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者本人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  <w:szCs w:val="32"/>
        </w:rPr>
        <w:t>（按印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2:00Z</dcterms:created>
  <dc:creator>Administrator</dc:creator>
  <dc:description/>
  <dc:language>en-US</dc:language>
  <cp:lastModifiedBy>보보보 </cp:lastModifiedBy>
  <cp:lastPrinted>2020-01-15T14:18:00Z</cp:lastPrinted>
  <dcterms:modified xsi:type="dcterms:W3CDTF">2025-06-19T02:37:4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883FA3CB44FB8E54CFEC2E99E47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RkNGFkZjU1NmQ4OTY0NDNkYjZiZGRjZGY1MTcyN2QiLCJ1c2VySWQiOiI0MzMwMjAzMzMifQ==</vt:lpwstr>
  </property>
  <property fmtid="{D5CDD505-2E9C-101B-9397-08002B2CF9AE}" pid="5" name="commondata">
    <vt:lpwstr>commondata</vt:lpwstr>
  </property>
</Properties>
</file>