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按时提供毕业证、高中教师资格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姚安县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教育体育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人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参加姚安县职业高级中学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教师招聘公开招聘考试，报考岗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因我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毕业生，毕业证、高中教师资格证原件暂未取得，不能在资格初审时提供以上证件原件。本人在此郑重承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将于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前向姚安县教育体育局提供毕业证原件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向姚安县教育体育局提供高中教师资格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或中等职业学校教师资格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。同时，我清楚知晓并认可如下事实：如不能于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前提供毕业证原件，则视为资格审查不合格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不予录用；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如不能于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向姚安县教育体育局提供高中教师资格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或中等职业学校教师资格证，将被解除聘用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。我自愿承担由此带来包括取消本次招聘聘用资格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及解除聘用的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一切后果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5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承诺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签名、手印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4198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00:00Z</dcterms:created>
  <dc:creator>Administrator</dc:creator>
  <dc:description/>
  <dc:language>en-US</dc:language>
  <cp:lastModifiedBy>Administrator</cp:lastModifiedBy>
  <cp:lastPrinted>2024-05-14T21:57:00Z</cp:lastPrinted>
  <dcterms:modified xsi:type="dcterms:W3CDTF">2025-06-20T0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8BD01B6924608B0003AB85D59906A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MjBkOGU5MmNlYzU2NTlhYzMyOGFhOTQ0NjEyZmY2NjQiLCJ1c2VySWQiOiIxNTU4NjA1MjgyIn0=</vt:lpwstr>
  </property>
  <property fmtid="{D5CDD505-2E9C-101B-9397-08002B2CF9AE}" pid="5" name="commondata">
    <vt:lpwstr>commondata</vt:lpwstr>
  </property>
</Properties>
</file>