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宜章县城区学校教师选聘考察量化细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职称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小学教师：专科学历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本科学历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初中教师：本科学历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研究生学历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考高中教师：本科学历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研究生学历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，初级职称计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，中级职称计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高级职称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农村工作经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农村学校任教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计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，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农村学校任教时间的，按每学期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计分。其中个人申请借调至城区学校、或外部门工作期间的工作年限不计分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最高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管理经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担任农村学校班主任工作年限，每学期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担任中心小学、中学（下同）校级领导正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1.6</w:t>
      </w:r>
      <w:r>
        <w:rPr>
          <w:rFonts w:ascii="仿宋" w:hAnsi="仿宋" w:cs="仿宋" w:eastAsia="仿宋"/>
          <w:color w:val="000000"/>
          <w:sz w:val="32"/>
          <w:szCs w:val="32"/>
        </w:rPr>
        <w:t>分，担任校级领导副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分，担任中层正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担任中层副职职务每学期计</w:t>
      </w:r>
      <w:r>
        <w:rPr>
          <w:rFonts w:eastAsia="仿宋" w:cs="仿宋" w:ascii="仿宋" w:hAnsi="仿宋"/>
          <w:color w:val="000000"/>
          <w:sz w:val="32"/>
          <w:szCs w:val="32"/>
        </w:rPr>
        <w:t>0.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两项可累计计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最高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考核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年度考核合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参加工作当年年度考核结果为“不定等”）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嘉奖及以上等级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最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师培训学分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教师培训学分达到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分（含）以上，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；不足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分的，每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扣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。扣完为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彰奖励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获得学校（法人）、县级以上教育行政部门认定的优秀教师、骨干教师、优秀班主任、优秀教育工作者、优秀校长、师德标兵、先进个人、先进工作者等荣誉，校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市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省级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国家级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获得乡镇级及以上党委、政府或县级及以上人社、组织部门认定的优秀共产党员、优秀教师、优秀班主任、优秀教育工作者、优秀校长、师德标兵、先进个人、先进工作者综合性荣誉，乡镇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市级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省级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、国家级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级、乡镇级所获表彰奖励计分最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本项</w:t>
      </w:r>
      <w:r>
        <w:rPr>
          <w:rFonts w:ascii="仿宋" w:hAnsi="仿宋" w:cs="仿宋" w:eastAsia="仿宋"/>
          <w:color w:val="000000"/>
          <w:sz w:val="32"/>
          <w:szCs w:val="32"/>
        </w:rPr>
        <w:t>最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研教改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在县级及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教育学会组织的教学比武、</w:t>
      </w:r>
      <w:r>
        <w:rPr>
          <w:rFonts w:ascii="仿宋" w:hAnsi="仿宋" w:cs="仿宋" w:eastAsia="仿宋"/>
          <w:color w:val="000000"/>
          <w:sz w:val="32"/>
          <w:szCs w:val="32"/>
        </w:rPr>
        <w:t>现场课堂教学竞赛</w:t>
      </w:r>
      <w:r>
        <w:rPr>
          <w:rFonts w:ascii="仿宋" w:hAnsi="仿宋" w:cs="仿宋" w:eastAsia="仿宋"/>
          <w:color w:val="000000"/>
          <w:sz w:val="32"/>
          <w:szCs w:val="32"/>
        </w:rPr>
        <w:t>，获县片区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省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国家级三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一次活动按最高级别计分。最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导教师、辅导学生。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指导教师、辅导学生在县级及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教育学会组织的教学比武、</w:t>
      </w:r>
      <w:r>
        <w:rPr>
          <w:rFonts w:ascii="仿宋" w:hAnsi="仿宋" w:cs="仿宋" w:eastAsia="仿宋"/>
          <w:color w:val="000000"/>
          <w:sz w:val="32"/>
          <w:szCs w:val="32"/>
        </w:rPr>
        <w:t>现场课堂教学竞赛</w:t>
      </w:r>
      <w:r>
        <w:rPr>
          <w:rFonts w:ascii="仿宋" w:hAnsi="仿宋" w:cs="仿宋" w:eastAsia="仿宋"/>
          <w:color w:val="000000"/>
          <w:sz w:val="32"/>
          <w:szCs w:val="32"/>
        </w:rPr>
        <w:t>，指导的或辅导的对象获县片区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省级、国家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一次活动按最高级别获奖对象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次计分。最高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课题、论文。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以来，主持县级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立项的教育科研课题，获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省级三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国家级三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参与的折半计分。教师</w:t>
      </w:r>
      <w:r>
        <w:rPr>
          <w:rFonts w:ascii="仿宋" w:hAnsi="仿宋" w:cs="仿宋" w:eastAsia="仿宋"/>
          <w:color w:val="000000"/>
          <w:sz w:val="32"/>
          <w:szCs w:val="32"/>
        </w:rPr>
        <w:t>撰写的论文在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级及以上教育行政部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直属教育科研院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县级以上教育学会</w:t>
      </w:r>
      <w:r>
        <w:rPr>
          <w:rFonts w:ascii="仿宋" w:hAnsi="仿宋" w:cs="仿宋" w:eastAsia="仿宋"/>
          <w:color w:val="000000"/>
          <w:sz w:val="32"/>
          <w:szCs w:val="32"/>
        </w:rPr>
        <w:t>组织的论文评选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</w:rPr>
        <w:t>县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得市级二等奖及以上奖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，获得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等奖及以上奖励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。在国家或省新闻出版部门正式批准的有国际</w:t>
      </w:r>
      <w:r>
        <w:rPr>
          <w:rFonts w:eastAsia="仿宋" w:cs="仿宋" w:ascii="仿宋" w:hAnsi="仿宋"/>
          <w:color w:val="000000"/>
          <w:sz w:val="32"/>
          <w:szCs w:val="32"/>
        </w:rPr>
        <w:t>(ISSN)</w:t>
      </w:r>
      <w:r>
        <w:rPr>
          <w:rFonts w:ascii="仿宋" w:hAnsi="仿宋" w:cs="仿宋" w:eastAsia="仿宋"/>
          <w:color w:val="000000"/>
          <w:sz w:val="32"/>
          <w:szCs w:val="32"/>
        </w:rPr>
        <w:t>国内</w:t>
      </w:r>
      <w:r>
        <w:rPr>
          <w:rFonts w:eastAsia="仿宋" w:cs="仿宋" w:ascii="仿宋" w:hAnsi="仿宋"/>
          <w:color w:val="000000"/>
          <w:sz w:val="32"/>
          <w:szCs w:val="32"/>
        </w:rPr>
        <w:t>(CN)</w:t>
      </w:r>
      <w:r>
        <w:rPr>
          <w:rFonts w:ascii="仿宋" w:hAnsi="仿宋" w:cs="仿宋" w:eastAsia="仿宋"/>
          <w:color w:val="000000"/>
          <w:sz w:val="32"/>
          <w:szCs w:val="32"/>
        </w:rPr>
        <w:t>统一标准刊号的学术期刊上公开发表本专业的学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教研教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篇。下述文章和资料不认定为发表的论文。发表在增刊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有条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论文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发表在论文集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有书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论文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新闻报道、译文、文献综述、史志、科普文章、科技新闻、考试大纲、教学大纲、复习资料、习题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等。最高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本考察量化细则由宜章县教育局负责解释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2:34Z</dcterms:created>
  <dc:creator>Administrator.PC-20250611DHIR</dc:creator>
  <dc:description/>
  <dc:language>en-US</dc:language>
  <cp:lastModifiedBy>DIBO</cp:lastModifiedBy>
  <dcterms:modified xsi:type="dcterms:W3CDTF">2025-06-23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0F3164124643BC37D385C2D966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iZWFmZWQ0MThkNzY0NzY3YzI1MzNhZjUwYmUwOGUiLCJ1c2VySWQiOiI0MTMzNDI5NDIifQ==</vt:lpwstr>
  </property>
</Properties>
</file>