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199"/>
        <w:gridCol w:w="1415"/>
        <w:gridCol w:w="1312"/>
        <w:gridCol w:w="1263"/>
        <w:gridCol w:w="1212"/>
        <w:gridCol w:w="1015"/>
        <w:gridCol w:w="760"/>
        <w:gridCol w:w="787"/>
      </w:tblGrid>
      <w:tr>
        <w:trPr>
          <w:trHeight w:val="350" w:hRule="atLeast"/>
        </w:trPr>
        <w:tc>
          <w:tcPr>
            <w:tcW w:w="988" w:type="dxa"/>
            <w:tcBorders/>
            <w:vAlign w:val="bottom"/>
          </w:tcPr>
          <w:p>
            <w:pPr>
              <w:pStyle w:val="TextBodyIndent"/>
              <w:spacing w:lineRule="exact" w:line="400" w:before="0" w:after="12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spacing w:val="-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9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微软雅黑;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曲靖市委党校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青年人才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引进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业绩评价表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;DejaVu San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;DejaVu San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;DejaVu San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;DejaVu San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;DejaVu San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;DejaVu San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;DejaVu San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;DejaVu San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评价内容与分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>自评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考核分</w:t>
            </w:r>
          </w:p>
        </w:tc>
      </w:tr>
      <w:tr>
        <w:trPr>
          <w:trHeight w:val="1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计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博士研究生</w:t>
            </w:r>
            <w:bookmarkStart w:id="1" w:name="OLE_LINK5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bookmarkStart w:id="2" w:name="OLE_LINK6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</w:t>
            </w:r>
            <w:bookmarkEnd w:id="1"/>
            <w:bookmarkEnd w:id="2"/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术成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计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在中文核心期刊上发表学术论文（理论宣传文章），按每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计算。南大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中文核心期刊要目总览扩展版折半计分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在除中文核心期刊以外的公开刊物上发表学术论文（理论宣传文章），按每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计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专著。独立专著，或者第一作者，一类出版社出版的著作，计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分；二类出版社出版的著作，计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分；三类出版社出版的著作，计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一学术成果被同时采纳的，以最高级别计分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多项成果的可累计计分，但该项总分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计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国家级表彰，每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省（部）级表彰，每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厅（局）级表彰，每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一内容受到多项表彰的，以最高级别计分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多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可累计计分，但该项总分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引才工作领导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小组审核赋分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5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审核人员（签字）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（单位盖章）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本人确认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99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“表彰计分”栏，仅限于教学和科研类表彰。统计时限为就读硕士研究生以来所受表彰情况。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中文核心期刊以北大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最新版、南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SSCI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最新版中文核心期刊要目总览为准。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发表学术论文（理论宣传文章）的，独立成果的则独享全部分数。非独立成果即联名成果的，按照《联名科研成果课时分配对照表》分配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专著必须是独立成果，或者第一作者。</w:t>
            </w:r>
            <w:bookmarkStart w:id="3" w:name="_Hlk84371188"/>
            <w:r>
              <w:rPr>
                <w:rFonts w:ascii="宋体" w:hAnsi="宋体" w:cs="宋体"/>
                <w:color w:val="000000"/>
              </w:rPr>
              <w:t>一类出版社：人民出版社、商务印书馆、生活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读书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新知三联书店、中华书局。二类出版社：中央各部委主管的出版社、省</w:t>
            </w:r>
            <w:r>
              <w:rPr>
                <w:rFonts w:ascii="宋体" w:hAnsi="宋体" w:cs="宋体"/>
                <w:color w:val="000000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</w:rPr>
              <w:t>人民出版社、教育部直属综合类大学出版社。</w:t>
            </w:r>
            <w:bookmarkEnd w:id="3"/>
            <w:r>
              <w:rPr>
                <w:rFonts w:ascii="宋体" w:hAnsi="宋体" w:cs="宋体"/>
                <w:color w:val="000000"/>
              </w:rPr>
              <w:t>三类出版社：上述一、二类出版社以外的其他出版社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、表彰层次以表彰文件或证书落款单位的行政级别判断。国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</w:rPr>
              <w:t>五个一工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</w:rPr>
              <w:t>奖、国家优秀社科奖属于国家级表彰；省哲学社会科学优秀成果奖属于省级表彰；市哲学社会科学优秀成果奖属于市级表彰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以上证明材料需提供原件及复印件各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，复印件须注明“此件与原件相符合”并由本人签字确认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1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Calibri;DejaVu Sans" w:hAnsi="Calibri;DejaVu Sans" w:eastAsia="宋体" w:cs="Calibri;DejaVu Sans"/>
      <w:sz w:val="21"/>
      <w:szCs w:val="21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1:23Z</dcterms:created>
  <dc:creator>Lenovo</dc:creator>
  <dc:description/>
  <dc:language>en-US</dc:language>
  <cp:lastModifiedBy>Huawei</cp:lastModifiedBy>
  <dcterms:modified xsi:type="dcterms:W3CDTF">2025-06-26T11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EE0BD72648E2A8697853A018EDC7_12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