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  <w:lang w:eastAsia="zh-CN"/>
        </w:rPr>
        <w:t>各市</w:t>
      </w:r>
      <w:r>
        <w:rPr>
          <w:rFonts w:ascii="宋体" w:hAnsi="宋体" w:cs="宋体" w:eastAsia="方正小标宋_GBK"/>
          <w:sz w:val="44"/>
          <w:szCs w:val="44"/>
        </w:rPr>
        <w:t>招录工作联系方式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4"/>
        <w:gridCol w:w="990"/>
        <w:gridCol w:w="1665"/>
        <w:gridCol w:w="2385"/>
        <w:gridCol w:w="3787"/>
      </w:tblGrid>
      <w:tr>
        <w:trPr>
          <w:trHeight w:val="599" w:hRule="exac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  <w:szCs w:val="24"/>
              </w:rPr>
              <w:t>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咨询电话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办公地址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宁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71-2025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nnxfdwc@126.c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南宁市青秀区佛子岭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柳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0772-3601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1601752094@qq.c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广西柳州市鱼峰区官塘大道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桂林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73-38896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ys2625016110@163.c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西桂林市秀峰区中隐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梧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颜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74-38822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4737674@qq.c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西梧州市长洲区西环路上段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北海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蒋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0779-20990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bhzddw119@163.c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西北海市海城区西南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防城港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70-28287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fangcg119@163.c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西防城港市港口区北部湾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钦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何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77-23677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zxfdw119@163.c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西钦州市钦南区蓬莱南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贵港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范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75-45736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gxfzdzzb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@163.c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西贵港市港北区荷城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7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玉林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江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75-266382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75-26651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ylzddw@163.c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西玉林市玉州区九岭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6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百色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76-2695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sxf001@163.c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西百色市右江区站前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贺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74-51396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zxfzzb@163.c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西贺州市八步区大钟山西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池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庄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78-22103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8275175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@qq.c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西河池市金城江区西环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来宾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邢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72-42616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60598856@qq.c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来宾市兴宾区翠屏路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崇左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/>
              </w:rPr>
              <w:t>0771-79648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u w:val="none"/>
                  <w:lang w:val="en-US" w:eastAsia="zh-CN"/>
                </w:rPr>
                <w:t>czsxfjyzdzzb@163.com</w:t>
              </w:r>
            </w:hyperlink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西崇左市江州区石景林东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森林消防队伍方向咨询专线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/>
              </w:rPr>
              <w:t>0771-2233718</w:t>
            </w:r>
          </w:p>
        </w:tc>
      </w:tr>
      <w:tr>
        <w:trPr>
          <w:trHeight w:val="1907" w:hRule="exac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 w:eastAsia="方正仿宋_GBK"/>
                <w:sz w:val="24"/>
                <w:szCs w:val="24"/>
                <w:lang w:eastAsia="zh-CN"/>
              </w:rPr>
              <w:t>自治区消防员招录工作办公室监督电话：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0771-3229025/</w:t>
            </w:r>
            <w:r>
              <w:rPr>
                <w:rFonts w:eastAsia="方正仿宋_GBK" w:cs="Times New Roman" w:ascii="宋体" w:hAnsi="宋体"/>
                <w:sz w:val="24"/>
                <w:szCs w:val="24"/>
                <w:lang w:eastAsia="zh-CN"/>
              </w:rPr>
              <w:t>3229023</w:t>
            </w:r>
            <w:r>
              <w:rPr>
                <w:rFonts w:ascii="宋体" w:hAnsi="宋体" w:cs="Times New Roman" w:eastAsia="方正仿宋_GBK"/>
                <w:sz w:val="24"/>
                <w:szCs w:val="24"/>
                <w:lang w:eastAsia="zh-CN"/>
              </w:rPr>
              <w:t>；电子邮箱：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xfyzl@gx119.gov.cn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联系电话在工作时间内（星期一至星期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12:00/15:0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 xml:space="preserve">18:00  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法定节假日除外）接受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方正仿宋_GBK" w:cs="宋体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xfjyzd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6:00Z</dcterms:created>
  <dc:creator>Windows 用户</dc:creator>
  <dc:description/>
  <dc:language>en-US</dc:language>
  <cp:lastModifiedBy>张月海</cp:lastModifiedBy>
  <cp:lastPrinted>2025-06-27T11:53:00Z</cp:lastPrinted>
  <dcterms:modified xsi:type="dcterms:W3CDTF">2025-06-27T09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0F3CA85F94F23AAE005D18C82F9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FkMDZmOTU0MmQ5MWM3YmM0YmQ3Y2FjYWU3MDAxMGQiLCJ1c2VySWQiOiIyMzQ4NTgxNjUifQ==</vt:lpwstr>
  </property>
  <property fmtid="{D5CDD505-2E9C-101B-9397-08002B2CF9AE}" pid="5" name="commondata">
    <vt:lpwstr>commondata</vt:lpwstr>
  </property>
</Properties>
</file>