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剑河县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dministrator</cp:lastModifiedBy>
  <cp:lastPrinted>2012-07-14T07:00:00Z</cp:lastPrinted>
  <dcterms:modified xsi:type="dcterms:W3CDTF">2025-06-24T06:32:29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0MjI4YjU0N2ZiMjE2MGU4NDg3ZDM0OGRiYjNmMGQifQ==</vt:lpwstr>
  </property>
  <property fmtid="{D5CDD505-2E9C-101B-9397-08002B2CF9AE}" pid="5" name="commondata">
    <vt:lpwstr>commondata</vt:lpwstr>
  </property>
</Properties>
</file>