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市直</w:t>
      </w:r>
      <w:r>
        <w:rPr>
          <w:rFonts w:ascii="方正小标宋简体" w:hAnsi="方正小标宋简体" w:cs="方正小标宋简体" w:eastAsia="方正小标宋简体"/>
          <w:b w:val="false"/>
          <w:bCs/>
          <w:color w:val="000000"/>
          <w:sz w:val="44"/>
          <w:szCs w:val="44"/>
          <w:lang w:eastAsia="zh-CN"/>
        </w:rPr>
        <w:t>卫生健康系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经怀孕或疑似怀孕的考生，应在公告发布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书面体检申请，逾期不提出书面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检所产生的费用由考生个人自理，费用由体检医院按规定收取，考生请自备现金或手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事业单位聘用工作人员体检表》中由考生本人填写个人病史、性别和婚姻状况，其余信息不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黑体" w:cs="Times New Roman"/>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强强哥</cp:lastModifiedBy>
  <dcterms:modified xsi:type="dcterms:W3CDTF">2025-07-03T08:30:25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2085</vt:lpwstr>
  </property>
</Properties>
</file>