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Cs/>
          <w:sz w:val="44"/>
          <w:szCs w:val="44"/>
        </w:rPr>
        <w:t>2025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年靖西市特岗教师招聘笔试公告</w:t>
      </w:r>
    </w:p>
    <w:p>
      <w:pPr>
        <w:pStyle w:val="Normal"/>
        <w:snapToGrid w:val="false"/>
        <w:spacing w:lineRule="exact" w:line="520"/>
        <w:jc w:val="left"/>
        <w:rPr>
          <w:rFonts w:ascii="小标宋;微软雅黑" w:hAnsi="小标宋;微软雅黑" w:eastAsia="仿宋_GB2312;微软雅黑" w:cs="小标宋;微软雅黑"/>
          <w:bCs/>
          <w:sz w:val="32"/>
          <w:szCs w:val="32"/>
        </w:rPr>
      </w:pPr>
      <w:r>
        <w:rPr>
          <w:rFonts w:eastAsia="仿宋_GB2312;微软雅黑" w:cs="小标宋;微软雅黑" w:ascii="小标宋;微软雅黑" w:hAnsi="小标宋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区教育厅、自治区党委编办、自治区财政厅、自治区人力资源和社会保障厅《关于做好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特岗教师招聘工作的通知》（桂教特岗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精神，为确保笔试工作的顺利进行，现将笔试有关事项公告如下：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加笔试人员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靖西市特岗教师招聘考试通过现场资格复审且需笔试人员共计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人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免笔试人员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靖西市特岗教师招聘考试通过现场资格复审，因报考同一岗位，计划招聘人数与现场资格复审合格人数达不到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比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1:3)</w:t>
      </w:r>
      <w:r>
        <w:rPr>
          <w:rFonts w:ascii="仿宋" w:hAnsi="仿宋" w:cs="仿宋" w:eastAsia="仿宋"/>
          <w:sz w:val="32"/>
          <w:szCs w:val="32"/>
        </w:rPr>
        <w:t>的岗位，无需笔试人员共计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人，即免笔试人员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笔试时间及笔试通知书领取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领取笔试通知书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8:00—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5:00—18:00</w:t>
      </w:r>
      <w:r>
        <w:rPr>
          <w:rFonts w:ascii="仿宋" w:hAnsi="仿宋" w:cs="仿宋" w:eastAsia="仿宋"/>
          <w:sz w:val="32"/>
          <w:szCs w:val="32"/>
        </w:rPr>
        <w:t>），持个人身份证到靖西市教育局活动中心大楼四楼教师发展中心（靖西市新靖镇金山街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号，联系电话：</w:t>
      </w:r>
      <w:r>
        <w:rPr>
          <w:rFonts w:eastAsia="仿宋" w:cs="仿宋" w:ascii="仿宋" w:hAnsi="仿宋"/>
          <w:sz w:val="32"/>
          <w:szCs w:val="32"/>
        </w:rPr>
        <w:t>0776-6231646</w:t>
      </w:r>
      <w:r>
        <w:rPr>
          <w:rFonts w:ascii="仿宋" w:hAnsi="仿宋" w:cs="仿宋" w:eastAsia="仿宋"/>
          <w:sz w:val="32"/>
          <w:szCs w:val="32"/>
        </w:rPr>
        <w:t>）领取笔试通知书。笔试通知书是参加笔试的重要凭证，须妥善保管，考生未在规定时间内领取笔试通知书的视为自愿放弃笔试资格。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笔试时间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进行笔试，具体时间详见通知书。报考人员按照笔试通知书上指定的时间，携带本人的身份证（原件）和笔试通知书（原件）参加考试（二者缺一不可）。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笔试地点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靖西市实验小学（本部）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笔试内容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主要测试《教育学与教学法基础知识》《教育心理学与德育工作基础知识》内容，笔试分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考试时长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笔试成绩的应用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划定笔试合格分数线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上，本次招聘笔试成绩仅作为是否进入面试环节的依据，不作为是否聘用的主要依据。同一岗位报考人员的笔试成绩从高分至低分的顺序，确定面试入围人选。比例内末位报考人员出现笔试成绩并列时，同时确定为面试入围人选。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试纪律和要求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考试纪律。报考人员应严格考试纪律，对有违纪违规行为的，将按照《事业单位公开招聘违纪违规行为处理规定》（人社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等法律法规进行严肃处理。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加强安全防范。本次考试不指定考试辅导用书，不举办也不委托任何机构举办考试辅导培训班。目前社会上出现的任何以事业单位考试命题组、专门培训机构等名义举办的辅导班、辅导网站或发行的出版物、辅导资料、上网卡等，均与本次招考主办方无关。请广大应聘人员提高警惕，切勿上当受骗。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25</w:t>
      </w:r>
      <w:r>
        <w:rPr>
          <w:rFonts w:ascii="仿宋" w:hAnsi="仿宋" w:cs="仿宋" w:eastAsia="仿宋"/>
          <w:sz w:val="32"/>
          <w:szCs w:val="32"/>
        </w:rPr>
        <w:t>年靖西市特岗教师招聘考试通过现场资格复审且需笔试人员名单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5</w:t>
      </w:r>
      <w:r>
        <w:rPr>
          <w:rFonts w:ascii="仿宋" w:hAnsi="仿宋" w:cs="仿宋" w:eastAsia="仿宋"/>
          <w:sz w:val="32"/>
          <w:szCs w:val="32"/>
        </w:rPr>
        <w:t>年靖西市特岗教师招聘考试通过现场资格复审免笔试名单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靖西市特岗教师招聘工作领导小组办公室</w:t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/>
      <w:jc w:val="both"/>
    </w:pPr>
    <w:rPr>
      <w:rFonts w:ascii="仿宋_GB2312;微软雅黑" w:hAnsi="仿宋_GB2312;微软雅黑" w:eastAsia="仿宋_GB2312;微软雅黑"/>
      <w:kern w:val="2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3:00Z</dcterms:created>
  <dc:creator>微软用户</dc:creator>
  <dc:description/>
  <cp:keywords/>
  <dc:language>en-US</dc:language>
  <cp:lastModifiedBy>ee l</cp:lastModifiedBy>
  <cp:lastPrinted>2025-06-20T16:42:00Z</cp:lastPrinted>
  <dcterms:modified xsi:type="dcterms:W3CDTF">2025-07-08T03:06:00Z</dcterms:modified>
  <cp:revision>3</cp:revision>
  <dc:subject/>
  <dc:title>陕西西安市农村学校2016招聘特岗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0F9AD3A384157A9E9F54BCF2EFB1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FiMzdiNzQ3ZDZmODAwYmFkOTg2YWIyMTYzMjY3MDkiLCJ1c2VySWQiOiIyMTU5MjQ4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