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dc:language>en-US</dc:language>
  <cp:lastModifiedBy>➰la lunar</cp:lastModifiedBy>
  <dcterms:modified xsi:type="dcterms:W3CDTF">2025-07-07T06:25:50Z</dcterms:modified>
  <cp:revision>12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CB9F19EB4A40AC2E8D67CE3F2C5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