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体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 xml:space="preserve"> 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检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 xml:space="preserve"> 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须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 xml:space="preserve"> 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知</w:t>
      </w: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br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了准确反映受检者身体的真实状况，请注意以下事项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均应到指定医院进行体检，其他医疗单位的检查结果一律无效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严禁弄虚作假、冒名顶替；如隐瞒病史影响体检结果的，后果自负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体检表》第二页由受检者本人填写（用黑色签字笔或钢笔），要求字迹清楚，无涂改，病史部分要如实、逐项填齐，不能遗漏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前一天请注意休息，勿熬夜，不要饮酒，避免剧烈运动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当天需进行采血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B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超等检查，请在受检前禁食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-1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女性受检者月经期间可根据体检医师意见做妇科及尿液检查，待经期完毕后再补检；怀孕或可能已受孕者，事先告知医护人员并于体检报到时提交书面情况说明给考务办，勿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光检查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请配合医生认真检查所有项目，勿漏检。若自动放弃某一检查项目，将会影响对您的录用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医师可根据实际需要，增加必要的相应检查、检验项目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别提醒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事业单位公开招聘违纪违规行为处理规定》（人社部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令）第十一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聘人员在体检过程中弄虚作假或者隐瞒影响聘用的疾病、病史的，给予其不予聘用的处理。有请他人顶替体检以及交换、替换化验样本等严重违纪违规行为的，给予其不予聘用的处理，并将其违纪违规行为记入事业单位公开招聘应聘人员诚信档案库，记录期限为五年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2.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自体检当日集中报到起至离开体检区域，一律禁止以任何理由使用手机及其他具有通信、上网功能的电子设备，一经发现，暂停其后续体检项目并依据法律、法规的规定严肃处理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3.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入体检的考生须保持通讯畅通，在规定的时间内到指定地点报到并按时参加体检；如因考生本人通讯不畅等原因，未能在体检当日到达指定地点集合参加体检的，责任自负，由此产生的后果由考生本人承担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4.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证件与考生本人不符或考生所持证件不全的，不得进入体检环节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5.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遵守考生本人所提交的《考试聘用诚信承诺书》中承诺的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对待每一个考试环节，完成相应的程序，不无故放弃或中断；严格遵守考试纪律，不以任何形式作弊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内容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6.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女性考生请穿平跟鞋，勿穿有金属的内衣裤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Style0">
    <w:name w:val="UserStyle_0"/>
    <w:basedOn w:val="Footer"/>
    <w:qFormat/>
    <w:pPr>
      <w:spacing w:lineRule="auto" w:line="240"/>
      <w:jc w:val="both"/>
      <w:textAlignment w:val="baseline"/>
    </w:pPr>
    <w:rPr>
      <w:rFonts w:ascii="Tahoma" w:hAnsi="Tahoma" w:cs="Tahoma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ysgz</dc:creator>
  <dc:description/>
  <dc:language>en-US</dc:language>
  <cp:lastModifiedBy>8   9</cp:lastModifiedBy>
  <cp:lastPrinted>2025-07-09T18:48:00Z</cp:lastPrinted>
  <dcterms:modified xsi:type="dcterms:W3CDTF">2025-07-09T07:2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B941D89FC4845B2F622E2EE4FAB4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RhOWY1MzMwNWI3Yjk5NDkwNjUwOGNmODFlYzAxNGUiLCJ1c2VySWQiOiIzMjcyMDEwNzAifQ==</vt:lpwstr>
  </property>
</Properties>
</file>