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8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13"/>
        <w:gridCol w:w="896"/>
        <w:gridCol w:w="1029"/>
        <w:gridCol w:w="1455"/>
        <w:gridCol w:w="1541"/>
        <w:gridCol w:w="2155"/>
      </w:tblGrid>
      <w:tr>
        <w:trPr>
          <w:trHeight w:val="425" w:hRule="atLeast"/>
        </w:trPr>
        <w:tc>
          <w:tcPr>
            <w:tcW w:w="107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龙陵县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卫健系统所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4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4"/>
                <w:sz w:val="32"/>
                <w:szCs w:val="32"/>
                <w:lang w:val="en-US" w:eastAsia="zh-CN"/>
              </w:rPr>
              <w:t>年公开招聘编外人员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报名表</w:t>
            </w:r>
          </w:p>
        </w:tc>
      </w:tr>
      <w:tr>
        <w:trPr>
          <w:trHeight w:val="470" w:hRule="atLeast"/>
        </w:trPr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报考岗位：</w:t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序号：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41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录取批次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家庭详细地址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是否已参加工作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习简历（高中入学起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历及学位</w:t>
            </w:r>
          </w:p>
        </w:tc>
      </w:tr>
      <w:tr>
        <w:trPr>
          <w:trHeight w:val="4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要从业工作经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作要点及任职情况</w:t>
            </w:r>
          </w:p>
        </w:tc>
      </w:tr>
      <w:tr>
        <w:trPr>
          <w:trHeight w:val="52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考生承诺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承诺所填信息真实有效，如有虚假，自愿放弃签约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承诺人：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审核意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填表须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表格内相关内容填写字迹要清晰、工整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应聘人员对表格填写内容的真实性负责，因表格填写内容不真实引发的后果责任自负。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8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2:47Z</dcterms:created>
  <dc:creator>Administrator</dc:creator>
  <dc:description/>
  <dc:language>en-US</dc:language>
  <cp:lastModifiedBy>是敬不是静</cp:lastModifiedBy>
  <dcterms:modified xsi:type="dcterms:W3CDTF">2025-07-09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11D00A9844308CF34E9003D67F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NkYzdjY2ZhZmE1NDU2NjQ3NmE0ZDZlOTNjNjliYjYiLCJ1c2VySWQiOiI1NTM2MTAzMzAifQ==</vt:lpwstr>
  </property>
</Properties>
</file>