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水县公安局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已仔细阅读公告及相关文件，理解且认可其内容，遵守报考纪律，服从报考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认同雷同卷鉴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保证符合报名及录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以上承诺所造成的后果，本人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报考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4:00Z</dcterms:created>
  <dc:creator>Administrator</dc:creator>
  <dc:description/>
  <dc:language>en-US</dc:language>
  <cp:lastModifiedBy>Administrator</cp:lastModifiedBy>
  <cp:lastPrinted>2025-01-26T11:03:00Z</cp:lastPrinted>
  <dcterms:modified xsi:type="dcterms:W3CDTF">2025-01-26T03:0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F0021BFF78C7D30D8A6725E08A3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hOGNkZDI3MTVhYzJmNDZlOGFkM2YwYmUyNWU5MWYifQ==</vt:lpwstr>
  </property>
</Properties>
</file>