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坝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拟</w:t>
      </w:r>
    </w:p>
    <w:p>
      <w:pPr>
        <w:pStyle w:val="NormalWeb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面试人员名单及面试公告</w:t>
      </w:r>
    </w:p>
    <w:p>
      <w:pPr>
        <w:pStyle w:val="NormalWeb"/>
        <w:widowControl/>
        <w:spacing w:lineRule="exact" w:line="560"/>
        <w:ind w:firstLine="634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Web"/>
        <w:widowControl/>
        <w:spacing w:lineRule="exact" w:line="560"/>
        <w:ind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32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32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32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32"/>
        </w:rPr>
        <w:t>2025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32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32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32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32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黔教函〔</w:t>
      </w:r>
      <w:r>
        <w:rPr>
          <w:rFonts w:eastAsia="仿宋_GB2312" w:cs="仿宋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拟进入面试人员名单及面试相关事宜进行公示。</w:t>
      </w:r>
    </w:p>
    <w:p>
      <w:pPr>
        <w:pStyle w:val="NormalWeb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拟进入面试人员名单公示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（星期六）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顺市平坝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验小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面试准考证领取时间及地点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:00—12: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:30—17: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平坝区教育局四楼人事股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面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有关要求</w:t>
      </w:r>
    </w:p>
    <w:p>
      <w:pPr>
        <w:pStyle w:val="NormalWeb"/>
        <w:spacing w:lineRule="exact" w:line="560"/>
        <w:ind w:firstLine="643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试采取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说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式进行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说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备课时，除考务组提供的教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用备课纸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任何资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人员带上本人有效《居民身份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特岗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考证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前到面试地点集中，统一参加面试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达到指定候考室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视为自动放弃，责任自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考生自带铅笔、中性笔、橡皮等必要文具，考务组不再提供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平坝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特岗教师招聘拟进入面试人员名单</w:t>
      </w:r>
    </w:p>
    <w:p>
      <w:pPr>
        <w:pStyle w:val="NormalWeb"/>
        <w:widowControl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6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顺市平坝区教育局</w:t>
      </w:r>
    </w:p>
    <w:p>
      <w:pPr>
        <w:pStyle w:val="NormalWeb"/>
        <w:widowControl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简单</dc:creator>
  <dc:description/>
  <cp:keywords/>
  <dc:language>en-US</dc:language>
  <cp:lastModifiedBy>Windows 用户</cp:lastModifiedBy>
  <cp:lastPrinted>2025-07-14T18:16:00Z</cp:lastPrinted>
  <dcterms:modified xsi:type="dcterms:W3CDTF">2025-07-14T10:56:00Z</dcterms:modified>
  <cp:revision>11</cp:revision>
  <dc:subject/>
  <dc:title>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97991DE14E9ABB4E9435F36FDF2E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MjM0ZDIzYWFiYmIxYzRmZDVkODdiZWZiYzhjNzIyNTQiLCJ1c2VySWQiOiI3MDMzMDgxODEifQ==</vt:lpwstr>
  </property>
</Properties>
</file>