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贞丰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总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社会工作者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社会工作者简章</w:t>
      </w:r>
      <w:r>
        <w:rPr>
          <w:rFonts w:ascii="仿宋_GB2312" w:hAnsi="仿宋_GB2312" w:cs="仿宋_GB2312" w:eastAsia="仿宋_GB2312"/>
          <w:sz w:val="32"/>
          <w:szCs w:val="32"/>
        </w:rPr>
        <w:t>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的义务。对因提供有关信息证件不真实或违反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5"/>
    <w:next w:val="21"/>
    <w:qFormat/>
    <w:pPr/>
    <w:rPr>
      <w:sz w:val="28"/>
      <w:szCs w:val="36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692174218</cp:lastModifiedBy>
  <dcterms:modified xsi:type="dcterms:W3CDTF">2025-07-14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F05A6125945479779FEB9F3CAB3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1NzA4MTI5MDNjN2Y3ZGUxNWYxOTZhNDA2MTczMDEiLCJ1c2VySWQiOiIxNTIxMzQzNTkxIn0=</vt:lpwstr>
  </property>
</Properties>
</file>