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昆明市宜良县教体系统</w:t>
      </w: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人才引进暨</w:t>
      </w: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宜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教育人才引进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600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8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lenovo</cp:lastModifiedBy>
  <cp:lastPrinted>2022-07-13T17:43:00Z</cp:lastPrinted>
  <dcterms:modified xsi:type="dcterms:W3CDTF">2025-07-02T07:4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382D8A6849A084F04993FA7F8F8A_12</vt:lpwstr>
  </property>
  <property fmtid="{D5CDD505-2E9C-101B-9397-08002B2CF9AE}" pid="3" name="KSOProductBuildVer">
    <vt:lpwstr>2052-12.8.2.17149</vt:lpwstr>
  </property>
</Properties>
</file>