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聘用教师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Abby</cp:lastModifiedBy>
  <cp:lastPrinted>2024-04-16T16:54:00Z</cp:lastPrinted>
  <dcterms:modified xsi:type="dcterms:W3CDTF">2025-07-29T09:3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B287D57540A9B15F7F5C8CADEE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ViMWE1NWQ5Y2U1YzA2MTEwZGMyNzFmZTAxYTdmODUiLCJ1c2VySWQiOiIyODQ5Mzg3NDMifQ==</vt:lpwstr>
  </property>
  <property fmtid="{D5CDD505-2E9C-101B-9397-08002B2CF9AE}" pid="5" name="commondata">
    <vt:lpwstr>commondata</vt:lpwstr>
  </property>
</Properties>
</file>