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eastAsia="zh-CN"/>
        </w:rPr>
        <w:t>内江市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eastAsia="zh-CN"/>
        </w:rPr>
        <w:t>医疗卫生辅助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招募报考信息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62"/>
        <w:gridCol w:w="172"/>
        <w:gridCol w:w="972"/>
        <w:gridCol w:w="1370"/>
        <w:gridCol w:w="3"/>
        <w:gridCol w:w="4"/>
        <w:gridCol w:w="1524"/>
        <w:gridCol w:w="837"/>
        <w:gridCol w:w="825"/>
        <w:gridCol w:w="1395"/>
      </w:tblGrid>
      <w:tr>
        <w:trPr>
          <w:trHeight w:val="43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证书编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口所在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因升学迁出的填入学前的）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招募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编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是否属于优先招募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否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先招募原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从高中开始，不间断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格审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果及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自愿参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内江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岗位招募，保证本人填报的信息与提供的材料真实、正确、有效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本人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0:58Z</dcterms:created>
  <dc:creator>user</dc:creator>
  <dc:description/>
  <dc:language>en-US</dc:language>
  <cp:lastModifiedBy>uos</cp:lastModifiedBy>
  <cp:lastPrinted>2025-07-17T17:45:00Z</cp:lastPrinted>
  <dcterms:modified xsi:type="dcterms:W3CDTF">2025-07-25T15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E4189DE647DFA8D93AB87B1E93F4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