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资格复审（面试）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籍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毕业学校及专业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本人参加了墨江县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笔试成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，为本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。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自愿放弃资格复审（面试），由此产生的后果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WPS_517755645</cp:lastModifiedBy>
  <dcterms:modified xsi:type="dcterms:W3CDTF">2025-08-01T01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3AEEE7CD42868532E4234204C42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3MTA2ZWI0ZGE4YWIxNTA2ZTYyZTIxMjEyYmEwNDQiLCJ1c2VySWQiOiI1MTc3NTU2NDUifQ==</vt:lpwstr>
  </property>
</Properties>
</file>