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沧源佤族自治县中央特岗教师招聘进入资格复审人员名单</w:t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5"/>
        <w:gridCol w:w="1080"/>
        <w:gridCol w:w="1080"/>
        <w:gridCol w:w="2100"/>
        <w:gridCol w:w="1290"/>
      </w:tblGrid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10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10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贤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1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凤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10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1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10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10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1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3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侣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3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3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3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钰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3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3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3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3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海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20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维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2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20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20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仕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20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20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2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2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虹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11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尕藏切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1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4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天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4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4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4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家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5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5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5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5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6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6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6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冬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6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俸文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8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208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1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丽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1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1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春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1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3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3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依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3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3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精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7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70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5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50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12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12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12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玫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2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嘉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4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04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银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15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315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ered</dc:creator>
  <dc:description/>
  <dc:language>en-US</dc:language>
  <cp:lastModifiedBy>Administered</cp:lastModifiedBy>
  <dcterms:modified xsi:type="dcterms:W3CDTF">2025-08-03T02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