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楷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附件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eastAsia="zh-CN"/>
        </w:rPr>
        <w:t>广西民族师范学院劳动合同制助管助教应聘报名登记表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42"/>
        <w:gridCol w:w="720"/>
        <w:gridCol w:w="277"/>
        <w:gridCol w:w="530"/>
        <w:gridCol w:w="1291"/>
        <w:gridCol w:w="120"/>
        <w:gridCol w:w="552"/>
        <w:gridCol w:w="1224"/>
        <w:gridCol w:w="852"/>
        <w:gridCol w:w="636"/>
        <w:gridCol w:w="1506"/>
        <w:gridCol w:w="1706"/>
      </w:tblGrid>
      <w:tr>
        <w:trPr>
          <w:trHeight w:val="45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单位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有无既往病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技能特长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何职业资格证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历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仅填写本科及以上阶段，从最高学历写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3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（按毕业证所列专业全称填写）</w:t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eastAsia="zh-CN"/>
              </w:rPr>
              <w:t>例：大学本科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.9-2025.6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eastAsia="zh-CN"/>
              </w:rPr>
              <w:t>广西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.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3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eastAsia="zh-CN"/>
              </w:rPr>
              <w:t>秘书学</w:t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399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eastAsia="zh-CN"/>
              </w:rPr>
              <w:t>如无工作经历，填写“无”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用工单位考核聘用意见</w:t>
            </w:r>
          </w:p>
        </w:tc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考核情况：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" w:ascii="Tahoma" w:hAnsi="Tahoma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ascii="Tahoma" w:hAnsi="Tahoma" w:cs="宋体"/>
                <w:kern w:val="0"/>
                <w:sz w:val="24"/>
                <w:szCs w:val="24"/>
              </w:rPr>
              <w:t>聘用意见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字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480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7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人事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审核意见 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</w:t>
            </w:r>
          </w:p>
        </w:tc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字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567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00:00Z</dcterms:created>
  <dc:creator>GH</dc:creator>
  <dc:description/>
  <dc:language>en-US</dc:language>
  <cp:lastModifiedBy>小钟纸</cp:lastModifiedBy>
  <cp:lastPrinted>2019-03-06T08:51:00Z</cp:lastPrinted>
  <dcterms:modified xsi:type="dcterms:W3CDTF">2025-08-02T07:3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ECF4F685F4CE0AD306BAAF02253A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Y4M2E4NmJjZmMzNzRmYjRhMTgwNjNlODc1MzZhYWUiLCJ1c2VySWQiOiI0Njc2NTU0OTAifQ==</vt:lpwstr>
  </property>
</Properties>
</file>