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846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33:01Z</dcterms:created>
  <dc:creator>Administrator</dc:creator>
  <dc:description/>
  <dc:language>en-US</dc:language>
  <cp:lastModifiedBy>Aosilian</cp:lastModifiedBy>
  <cp:lastPrinted>2025-06-12T15:39:00Z</cp:lastPrinted>
  <dcterms:modified xsi:type="dcterms:W3CDTF">2025-08-11T1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0E567D11419796178B4BF57884F6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gxZTMzMGI4NGU0ZWU1NmI4N2M3MGIzYmFmY2IwNWYiLCJ1c2VySWQiOiIzMTAxNTEzMDAifQ==</vt:lpwstr>
  </property>
</Properties>
</file>