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西（柳州市）“三支一扶”计划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人员体检须知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、体检前准备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饮食与生活习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体检前一天禁饮酒、忌油腻食物，保证充足睡眠，避免剧烈运动和情绪激动；当日穿易脱换服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不佩戴金属饰品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空腹要求：抽血、腹部彩超需空腹（可少量饮水）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殊提示：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女性生理期避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妇科、</w:t>
      </w:r>
      <w:r>
        <w:rPr>
          <w:rFonts w:ascii="仿宋" w:hAnsi="仿宋" w:cs="仿宋" w:eastAsia="仿宋"/>
          <w:b/>
          <w:bCs/>
          <w:sz w:val="28"/>
          <w:szCs w:val="28"/>
        </w:rPr>
        <w:t>尿常规检查；怀孕或备孕者需告知医护人员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近视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自备</w:t>
      </w:r>
      <w:r>
        <w:rPr>
          <w:rFonts w:ascii="仿宋" w:hAnsi="仿宋" w:cs="仿宋" w:eastAsia="仿宋"/>
          <w:b/>
          <w:bCs/>
          <w:sz w:val="28"/>
          <w:szCs w:val="28"/>
        </w:rPr>
        <w:t>框架眼镜，不戴隐形眼镜；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体检当日流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考生凭体检编号领取《体检表》和条码，领取体检表后按要求填写《人员体检表》中的信息【注：个人信息只能填写姓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编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性别、出生年月、病史。体检表贴上近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寸彩照。填写信息须使用黑色签字笔或钢笔，要求字迹工整清楚，无涂改，病史部分要如实、逐项填齐，不能遗漏。】填写模板附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完成信息填写后即可按指引进行各项检查。完成空腹检查【抽血、彩超】后即可至服务台领取早餐一份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完成所有项目后，将《体检表》交回服务台，经工作人员确认，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89535</wp:posOffset>
            </wp:positionV>
            <wp:extent cx="6645275" cy="79375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9" y="21598"/>
                <wp:lineTo x="21599" y="0"/>
                <wp:lineTo x="6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7:00Z</dcterms:created>
  <dc:creator>微软用户</dc:creator>
  <dc:description/>
  <dc:language>en-US</dc:language>
  <cp:lastModifiedBy>new</cp:lastModifiedBy>
  <cp:lastPrinted>2025-08-11T16:23:00Z</cp:lastPrinted>
  <dcterms:modified xsi:type="dcterms:W3CDTF">2025-08-11T08:24:28Z</dcterms:modified>
  <cp:revision>23</cp:revision>
  <dc:subject/>
  <dc:title>2016年北海市市直事业单位公开招聘工作人员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5D65037D4A8BA015C7C014AE9932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TljMTFkMWQ1ZjExNzg5MmYzOTExYWIyMjg4MDNkN2UiLCJ1c2VySWQiOiIzNDA0Mzk4OTAifQ==</vt:lpwstr>
  </property>
  <property fmtid="{D5CDD505-2E9C-101B-9397-08002B2CF9AE}" pid="5" name="commondata">
    <vt:lpwstr>commondata</vt:lpwstr>
  </property>
</Properties>
</file>