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lang w:val="en-US" w:eastAsia="zh-CN"/>
          </w:rPr>
          <w:t>昆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lang w:val="en-US" w:eastAsia="zh-CN"/>
          </w:rPr>
          <w:t>明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32"/>
            <w:szCs w:val="32"/>
          </w:rPr>
          <w:t>技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32"/>
            <w:szCs w:val="32"/>
          </w:rPr>
          <w:t>师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32"/>
            <w:szCs w:val="32"/>
          </w:rPr>
          <w:t>学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32"/>
            <w:szCs w:val="32"/>
          </w:rPr>
          <w:t>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公开招聘编制外非全日制教师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4"/>
        <w:gridCol w:w="512"/>
        <w:gridCol w:w="709"/>
        <w:gridCol w:w="597"/>
        <w:gridCol w:w="768"/>
        <w:gridCol w:w="315"/>
        <w:gridCol w:w="85"/>
        <w:gridCol w:w="1168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4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拟任课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职（执）业资格证</w:t>
            </w: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  <w:lang w:val="en-US" w:eastAsia="zh-CN"/>
              </w:rPr>
              <w:t>书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  <w:lang w:val="en-US" w:eastAsia="zh-CN"/>
              </w:rPr>
              <w:t>从事本专业工作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cs="Times New Roman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止年月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及岗位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鱼</cp:lastModifiedBy>
  <cp:lastPrinted>2024-02-02T16:04:00Z</cp:lastPrinted>
  <dcterms:modified xsi:type="dcterms:W3CDTF">2025-08-12T12:07:3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413C739F349E4AD472631D9060A7B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567490928_cloud</vt:lpwstr>
  </property>
  <property fmtid="{D5CDD505-2E9C-101B-9397-08002B2CF9AE}" pid="5" name="commondata">
    <vt:lpwstr>commondata</vt:lpwstr>
  </property>
</Properties>
</file>