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3"/>
        <w:gridCol w:w="1179"/>
        <w:gridCol w:w="1361"/>
        <w:gridCol w:w="1317"/>
        <w:gridCol w:w="1800"/>
        <w:gridCol w:w="1878"/>
      </w:tblGrid>
      <w:tr>
        <w:trPr>
          <w:trHeight w:val="630" w:hRule="atLeast"/>
        </w:trPr>
        <w:tc>
          <w:tcPr>
            <w:tcW w:w="99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曲靖市纪委监委公开招聘公益性岗位报名表</w:t>
            </w:r>
          </w:p>
        </w:tc>
      </w:tr>
      <w:tr>
        <w:trPr>
          <w:trHeight w:val="7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7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失业登记编号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回避关系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公益性岗位所要求的相关资格条件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   否□</w:t>
            </w:r>
          </w:p>
        </w:tc>
      </w:tr>
      <w:tr>
        <w:trPr>
          <w:trHeight w:val="497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的信息、提交的证件、照片等相关材料是否真实有效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   否□</w:t>
            </w:r>
          </w:p>
        </w:tc>
      </w:tr>
      <w:tr>
        <w:trPr>
          <w:trHeight w:val="497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知悉报考的相关情况，并服从招考单位安排的工作岗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   否□</w:t>
            </w:r>
          </w:p>
        </w:tc>
      </w:tr>
      <w:tr>
        <w:trPr>
          <w:trHeight w:val="497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往工作中有无违纪违法行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    否□</w:t>
            </w:r>
          </w:p>
        </w:tc>
      </w:tr>
      <w:tr>
        <w:trPr>
          <w:trHeight w:val="497" w:hRule="atLeast"/>
        </w:trPr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有公告明确的优先情形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</w:tr>
      <w:tr>
        <w:trPr>
          <w:trHeight w:val="21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报名表所填写的内容信息准确无误，提交的证件、照片等相关材料真实有效。如有虚假，本人承担一切责任和后果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以报名时提供的信息作为招考全过程资格审查的依据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招考单位对本人报考范围内的岗位安排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招考全过程严格遵守相关纪律要求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签名（手写）：                    年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填表说明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时间：填写年月时间。如：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00.01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政治面貌：按照实际情况填写中共党员、中共预备党员、群众、致公党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  <w:t>毕业院校系及专业：要填写毕业的院校和所学专业的具体名称。如：云南大学法学系法律专业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个人简历从大学开始填写。学习经历注明时间、院系、专业、学历学位。如：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98.09-2002.07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云南大学法学系法律专业，本科，法学学士。工作经历按工作时间、工作单位分段填写，写完一段应另起一行，起止时间与经历之间用两个空格隔开，经历填写应完整连贯，保持格式对齐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olor w:val="000000"/>
          <w:spacing w:val="-6"/>
          <w:kern w:val="0"/>
          <w:sz w:val="22"/>
          <w:szCs w:val="22"/>
          <w:u w:val="none"/>
          <w:lang w:val="en-US" w:eastAsia="zh-CN" w:bidi="ar"/>
        </w:rPr>
        <w:t>家庭主要成员包括本人的配偶、父母、子女，重要社会关系包括岳父母、公婆、兄弟姐妹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具有公告明确的优先情形，请在横线处写明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报名表统一用</w:t>
      </w: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A4</w:t>
      </w:r>
      <w:r>
        <w:rPr>
          <w:rFonts w:ascii="仿宋" w:hAnsi="仿宋" w:cs="仿宋" w:eastAsia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纸双面打印，需粘贴照片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0:04Z</dcterms:created>
  <dc:creator>lenovo</dc:creator>
  <dc:description/>
  <dc:language>en-US</dc:language>
  <cp:lastModifiedBy>沈亚然</cp:lastModifiedBy>
  <dcterms:modified xsi:type="dcterms:W3CDTF">2025-08-12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81F54D547499A8676FFB1430E98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