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91"/>
        <w:gridCol w:w="1080"/>
        <w:gridCol w:w="1020"/>
        <w:gridCol w:w="1155"/>
        <w:gridCol w:w="690"/>
        <w:gridCol w:w="975"/>
        <w:gridCol w:w="870"/>
        <w:gridCol w:w="495"/>
        <w:gridCol w:w="1013"/>
        <w:gridCol w:w="937"/>
      </w:tblGrid>
      <w:tr>
        <w:trPr>
          <w:trHeight w:val="604" w:hRule="atLeast"/>
        </w:trPr>
        <w:tc>
          <w:tcPr>
            <w:tcW w:w="98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口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特岗教师招聘成绩</w:t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县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进入体检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7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贵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7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开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5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7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巧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5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7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梦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9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9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9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9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赛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8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8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6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婧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6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明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2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2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洪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13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引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13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3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雯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3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啟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1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301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林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6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60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彩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60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川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6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若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60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连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60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坤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20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漫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2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世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2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升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2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20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文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20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5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轩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5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发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4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40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正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4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4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4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桂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40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3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梦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3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1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1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怡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10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龙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10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1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10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10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2010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珠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入体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eastAsia="方正仿宋_GBK" w:cs="Times New Roman" w:ascii="Times New Roman" w:hAnsi="Times New Roman"/>
          <w:b w:val="false"/>
          <w:bCs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41:18Z</dcterms:created>
  <dc:creator>Administrator</dc:creator>
  <dc:description/>
  <dc:language>en-US</dc:language>
  <cp:lastModifiedBy>.</cp:lastModifiedBy>
  <dcterms:modified xsi:type="dcterms:W3CDTF">2025-08-16T01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E1106D7E84990A0D13B55DD9006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wNmYxODk5NTBlMGE0ZTIxYTNhY2JkYjM0MTMyNTAiLCJ1c2VySWQiOiI3NzMyMTg1NzIifQ==</vt:lpwstr>
  </property>
</Properties>
</file>