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杨洪湖</cp:lastModifiedBy>
  <cp:lastPrinted>2025-08-21T15:47:00Z</cp:lastPrinted>
  <dcterms:modified xsi:type="dcterms:W3CDTF">2025-08-21T07:47:5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D3FCC81B45A983FD352C863B86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MzBjZTcyZTJhMGQzN2NhZWY3OTZhMWQwMjA5NTIiLCJ1c2VySWQiOiI5MDg4MjU5MzcifQ==</vt:lpwstr>
  </property>
</Properties>
</file>