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600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;Arial Unicode MS" w:cs="Times New Roman"/>
          <w:spacing w:val="20"/>
          <w:kern w:val="0"/>
          <w:sz w:val="56"/>
          <w:szCs w:val="56"/>
          <w:lang w:val="en-US" w:eastAsia="zh-CN"/>
        </w:rPr>
      </w:pPr>
      <w:r>
        <w:rPr>
          <w:rFonts w:eastAsia="方正小标宋_GBK;Arial Unicode MS" w:cs="Times New Roman" w:ascii="Times New Roman" w:hAnsi="Times New Roman"/>
          <w:spacing w:val="20"/>
          <w:kern w:val="0"/>
          <w:sz w:val="56"/>
          <w:szCs w:val="56"/>
          <w:lang w:val="en-US" w:eastAsia="zh-CN"/>
        </w:rPr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;Arial Unicode MS" w:cs="Times New Roman"/>
          <w:spacing w:val="20"/>
          <w:kern w:val="0"/>
          <w:sz w:val="56"/>
          <w:szCs w:val="56"/>
        </w:rPr>
      </w:pPr>
      <w:r>
        <w:rPr>
          <w:rFonts w:ascii="Times New Roman" w:hAnsi="Times New Roman" w:cs="Times New Roman" w:eastAsia="方正小标宋_GBK;Arial Unicode MS"/>
          <w:spacing w:val="20"/>
          <w:kern w:val="0"/>
          <w:sz w:val="56"/>
          <w:szCs w:val="56"/>
        </w:rPr>
        <w:t>云南省产业导师申报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spacing w:val="2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在单位及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kern w:val="0"/>
          <w:sz w:val="32"/>
          <w:szCs w:val="32"/>
          <w:u w:val="single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left="-141" w:hanging="0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780"/>
      </w:tblGrid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;Arial Unicode MS" w:cs="Times New Roman"/>
                <w:w w:val="10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Arial Unicode MS"/>
                <w:w w:val="103"/>
                <w:kern w:val="0"/>
                <w:sz w:val="32"/>
                <w:szCs w:val="32"/>
              </w:rPr>
              <w:t>中共云南省委人才工作领导小组办公室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;Arial Unicode MS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2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2"/>
                <w:szCs w:val="32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2"/>
                <w:szCs w:val="32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2"/>
                <w:szCs w:val="32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2"/>
                <w:szCs w:val="32"/>
              </w:rPr>
              <w:t>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2"/>
                <w:szCs w:val="32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2"/>
                <w:szCs w:val="32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2"/>
                <w:szCs w:val="32"/>
              </w:rPr>
              <w:t>室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;Arial Unicode MS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9"/>
          <w:sz w:val="44"/>
          <w:szCs w:val="44"/>
        </w:rPr>
        <w:t>填</w:t>
      </w:r>
      <w:r>
        <w:rPr>
          <w:rFonts w:ascii="Times New Roman" w:hAnsi="Times New Roman" w:cs="Times New Roman" w:eastAsia="方正小标宋简体;Arial Unicode MS"/>
          <w:spacing w:val="8"/>
          <w:sz w:val="44"/>
          <w:szCs w:val="44"/>
        </w:rPr>
        <w:t>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方正小标宋简体;Arial Unicode MS" w:cs="Times New Roman"/>
          <w:spacing w:val="8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一、本申报书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中“一”由申报学校负责填写；“二”至“六”由学校组织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申报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二、申报类别：研究生导师类、本科类、高职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三、申报书中有关栏目需选择填写的，请在相应的“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内打“</w:t>
      </w:r>
      <w:r>
        <w:rPr>
          <w:rFonts w:ascii="Times New Roman" w:hAnsi="Times New Roman" w:cs="Times New Roman"/>
          <w:sz w:val="32"/>
          <w:szCs w:val="32"/>
        </w:rPr>
        <w:t>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四、申报书内容要逐项填写，实事求是，实际内容不发生的，请注明“无”；涉及数据填写的，请取整数（四舍五入）；有字数限制的，请严格控制在限定字数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五、本申报书一式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份，与其他申报材料合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一、申报岗位基本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980"/>
      </w:tblGrid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  <w:lang w:eastAsia="zh-CN"/>
              </w:rPr>
              <w:t>申报岗位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  <w:lang w:val="en-US" w:eastAsia="zh-CN"/>
              </w:rPr>
              <w:t>申报岗位职责简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二、申报人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445"/>
        <w:gridCol w:w="894"/>
        <w:gridCol w:w="1480"/>
        <w:gridCol w:w="1279"/>
        <w:gridCol w:w="592"/>
        <w:gridCol w:w="1153"/>
        <w:gridCol w:w="1582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5"/>
                <w:szCs w:val="21"/>
              </w:rPr>
              <w:t>姓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4"/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4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3"/>
                <w:szCs w:val="21"/>
              </w:rPr>
              <w:t>出生年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2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5"/>
                <w:szCs w:val="21"/>
              </w:rPr>
              <w:t>照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3"/>
                <w:szCs w:val="21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3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6"/>
                <w:szCs w:val="21"/>
              </w:rPr>
              <w:t>职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5"/>
                <w:szCs w:val="21"/>
              </w:rPr>
              <w:t>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擅长产业领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专业方向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执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7"/>
                <w:szCs w:val="21"/>
              </w:rPr>
              <w:t>业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7"/>
                <w:szCs w:val="21"/>
              </w:rPr>
              <w:t>身份证号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7"/>
                <w:szCs w:val="21"/>
              </w:rPr>
              <w:t>移动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pacing w:val="7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7"/>
                <w:szCs w:val="21"/>
              </w:rPr>
              <w:t>通讯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最高学历毕业学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最高学历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工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7"/>
                <w:szCs w:val="21"/>
              </w:rPr>
              <w:t>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7"/>
                <w:szCs w:val="21"/>
              </w:rPr>
              <w:t>在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9"/>
                <w:szCs w:val="21"/>
              </w:rPr>
              <w:t>现担任职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7"/>
                <w:szCs w:val="21"/>
              </w:rPr>
              <w:t>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12"/>
                <w:szCs w:val="21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0"/>
                <w:szCs w:val="21"/>
                <w:lang w:eastAsia="zh-CN"/>
              </w:rPr>
              <w:t>人才计划入选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  <w:lang w:eastAsia="zh-CN"/>
              </w:rPr>
              <w:t>入选国家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  <w:lang w:eastAsia="zh-CN"/>
              </w:rPr>
              <w:t>□入选省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  <w:lang w:eastAsia="zh-C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14"/>
                <w:szCs w:val="21"/>
              </w:rPr>
              <w:t>主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要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7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7"/>
                <w:szCs w:val="21"/>
              </w:rPr>
              <w:t>本科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7"/>
                <w:szCs w:val="21"/>
              </w:rPr>
              <w:t>起）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起止时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学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6"/>
                <w:szCs w:val="21"/>
              </w:rPr>
              <w:t>校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7"/>
                <w:szCs w:val="21"/>
              </w:rPr>
              <w:t>学专业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11"/>
                <w:szCs w:val="21"/>
              </w:rPr>
              <w:t>取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得执业资格情况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9"/>
                <w:szCs w:val="21"/>
              </w:rPr>
              <w:t>证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7"/>
                <w:szCs w:val="21"/>
              </w:rPr>
              <w:t>书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6"/>
                <w:szCs w:val="21"/>
              </w:rPr>
              <w:t>证机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6"/>
                <w:szCs w:val="21"/>
              </w:rPr>
              <w:t>证时间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、申报人及团队基本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2"/>
        <w:gridCol w:w="1958"/>
        <w:gridCol w:w="26"/>
        <w:gridCol w:w="1614"/>
        <w:gridCol w:w="367"/>
        <w:gridCol w:w="768"/>
        <w:gridCol w:w="81"/>
        <w:gridCol w:w="1021"/>
        <w:gridCol w:w="252"/>
        <w:gridCol w:w="900"/>
        <w:gridCol w:w="1135"/>
      </w:tblGrid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本人及团队近三年主持或参与的省级及以上科研项目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  <w:lang w:eastAsia="zh-CN"/>
              </w:rPr>
              <w:t>下达部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起始年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本人及团队近三年获得省级及以上奖励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获奖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奖励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授奖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及国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人及团队获授权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  <w:lang w:eastAsia="zh-CN"/>
              </w:rPr>
              <w:t>自主知识产权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情况（发明专利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  <w:lang w:eastAsia="zh-CN"/>
              </w:rPr>
              <w:t>、软件著作权等，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项）</w:t>
            </w:r>
          </w:p>
        </w:tc>
      </w:tr>
      <w:tr>
        <w:trPr>
          <w:trHeight w:val="2188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本人及团队近三年代表性著作、论文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著作或论文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出版单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发表刊物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排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出版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发表年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他引总次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检索数据库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所在团队成绩</w:t>
            </w:r>
          </w:p>
        </w:tc>
      </w:tr>
      <w:tr>
        <w:trPr>
          <w:trHeight w:val="5501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成绩主要包括：申报人及其团队近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年来在创新创优、技术攻关、科技成果转化、授艺带徒、传统工艺传承等某一方面的突出贡献，限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pacing w:val="8"/>
                <w:szCs w:val="21"/>
              </w:rPr>
              <w:t>所在团队与申报院校合作基础</w:t>
            </w:r>
          </w:p>
        </w:tc>
      </w:tr>
      <w:tr>
        <w:trPr>
          <w:trHeight w:val="120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合作基础主要包括：申报人及其团队或所在单位与申报院校联合开展学科团队建设、人才培养、技术研发、社会培训以及技术研发平台建设等情况，</w:t>
            </w:r>
            <w:r>
              <w:rPr>
                <w:rFonts w:ascii="Times New Roman" w:hAnsi="Times New Roman" w:cs="Times New Roman" w:eastAsia="方正楷体_GBK;Arial Unicode MS"/>
                <w:szCs w:val="21"/>
                <w:lang w:eastAsia="zh-CN"/>
              </w:rPr>
              <w:t>需说明</w:t>
            </w:r>
            <w:r>
              <w:rPr>
                <w:rFonts w:ascii="Times New Roman" w:hAnsi="Times New Roman" w:cs="Times New Roman" w:eastAsia="方正楷体_GBK;Arial Unicode MS"/>
                <w:szCs w:val="21"/>
                <w:lang w:val="en-US" w:eastAsia="zh-CN"/>
              </w:rPr>
              <w:t>合作时间、项目名称、主要内容、进展情况等具体合作内容，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限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字以内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、履职计划及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184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方正隶书_GBK;隶书" w:hAnsi="方正隶书_GBK;隶书" w:cs="方正隶书_GBK;隶书" w:eastAsia="方正隶书_GBK;隶书"/>
                <w:szCs w:val="21"/>
                <w:lang w:bidi="ar-SA"/>
              </w:rPr>
              <w:t>〔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履职计划主要包括：选聘期内，</w:t>
            </w:r>
            <w:r>
              <w:rPr>
                <w:rFonts w:ascii="Times New Roman" w:hAnsi="Times New Roman" w:cs="Times New Roman" w:eastAsia="方正楷体_GBK;Arial Unicode MS"/>
                <w:szCs w:val="21"/>
                <w:lang w:eastAsia="zh-CN"/>
              </w:rPr>
              <w:t>参与高校人才培养与教学工作，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参与院校学科建设，与院校联合开展技能攻关、项目申报、科学研究、技术开发、成果转化，</w:t>
            </w:r>
            <w:r>
              <w:rPr>
                <w:rFonts w:ascii="Times New Roman" w:hAnsi="Times New Roman" w:cs="Times New Roman" w:eastAsia="方正楷体_GBK;Arial Unicode MS"/>
                <w:szCs w:val="21"/>
                <w:lang w:eastAsia="zh-CN"/>
              </w:rPr>
              <w:t>推动产教融合发展，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推动所在单位与院校共建技术研发平台（院士专家工作站、博士后科研工作站、博士后创新实践基地、工程研究中心、省级工作站、大学生实习实训基地等）相关工作计划及预期成效，限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字以内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bidi="ar-SA"/>
              </w:rPr>
              <w:t>〕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、申报及推荐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2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申报人意见</w:t>
            </w:r>
          </w:p>
        </w:tc>
      </w:tr>
      <w:tr>
        <w:trPr>
          <w:trHeight w:val="228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本人以上信息均真实有效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自愿申报云南省产业导师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。本人承诺选聘产业导师后，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指导参与高校开展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、平台建设、成果转化等相关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所在单位推荐意见</w:t>
            </w:r>
          </w:p>
        </w:tc>
      </w:tr>
      <w:tr>
        <w:trPr>
          <w:trHeight w:val="347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我单位同意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申报人姓名）申报云南省产业导师，支持其参与高校开展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、平台建设、成果转化等相关工作，参与对产业导师的考核工作，我单位将全力支持配合相关单位，为其开展工作创造条件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位负责人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  <w:lang w:eastAsia="zh-CN"/>
              </w:rPr>
              <w:t>院校党委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50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我单位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同意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申报人姓名）申报云南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产业导师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与其签订合作协议，明确合作内容、方式、任务、报酬、奖励、成果归属及开发权益等事项，为其提供必要的工作条件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党委书记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、附件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Cs w:val="21"/>
        </w:rPr>
      </w:pPr>
      <w:r>
        <w:rPr>
          <w:rFonts w:ascii="Times New Roman" w:hAnsi="Times New Roman" w:cs="Times New Roman" w:eastAsia="方正仿宋_GBK;Arial Unicode MS"/>
          <w:szCs w:val="21"/>
        </w:rPr>
        <w:t>（请提供证明材料目录及扫描件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隶书_GBK">
    <w:altName w:val="隶书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exact" w:line="500" w:before="100" w:after="50"/>
      <w:ind w:left="0" w:right="0" w:hanging="0"/>
      <w:jc w:val="center"/>
      <w:textAlignment w:val="auto"/>
      <w:outlineLvl w:val="0"/>
    </w:pPr>
    <w:rPr>
      <w:rFonts w:ascii="黑体" w:hAnsi="黑体" w:eastAsia="黑体" w:cs="Times New Roman"/>
      <w:b/>
      <w:bCs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56:00Z</dcterms:created>
  <dc:creator>文印室</dc:creator>
  <dc:description/>
  <dc:language>en-US</dc:language>
  <cp:lastModifiedBy>龙晓燕</cp:lastModifiedBy>
  <cp:lastPrinted>2024-03-28T12:29:00Z</cp:lastPrinted>
  <dcterms:modified xsi:type="dcterms:W3CDTF">2025-08-22T05:14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0CD694B052B953AC4E66134C951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3ODkyMWNjMzM0MTUxODY4Yzc1Nzg4ZTI0NDc0MzAiLCJ1c2VySWQiOiIxNjY0MjM1NjA0In0=</vt:lpwstr>
  </property>
</Properties>
</file>