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：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750"/>
        <w:gridCol w:w="300"/>
        <w:gridCol w:w="959"/>
        <w:gridCol w:w="885"/>
        <w:gridCol w:w="1380"/>
        <w:gridCol w:w="961"/>
        <w:gridCol w:w="1116"/>
        <w:gridCol w:w="548"/>
        <w:gridCol w:w="781"/>
        <w:gridCol w:w="968"/>
      </w:tblGrid>
      <w:tr>
        <w:trPr>
          <w:trHeight w:val="283" w:hRule="atLeast"/>
        </w:trPr>
        <w:tc>
          <w:tcPr>
            <w:tcW w:w="96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2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红河州金盾武装押运有限责任公司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260"/>
              <w:jc w:val="center"/>
              <w:textAlignment w:val="auto"/>
              <w:rPr>
                <w:rFonts w:ascii="方正小标宋_GBK" w:hAnsi="方正小标宋_GBK" w:eastAsia="方正小标宋_GBK" w:cs="宋体"/>
                <w:color w:val="000000"/>
                <w:szCs w:val="36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招聘报名登记表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性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身  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贴照片处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民  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退役军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入党时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退役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户口所在地址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现居住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县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市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18"/>
                <w:szCs w:val="18"/>
              </w:rPr>
              <w:t>户口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城镇 □农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驾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有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第一次参加工作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名工作地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紧急联系人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与本人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紧急联系人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人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起止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在何处学习或工作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所在部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家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庭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主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要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成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称谓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75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23:56Z</dcterms:created>
  <dc:creator>TEMP</dc:creator>
  <dc:description/>
  <dc:language>en-US</dc:language>
  <cp:lastModifiedBy>杨俊</cp:lastModifiedBy>
  <cp:lastPrinted>2025-08-26T16:46:00Z</cp:lastPrinted>
  <dcterms:modified xsi:type="dcterms:W3CDTF">2025-08-27T0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3400C57B4D9CA0016AA5C612DE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mZWFkNDc2NGIwNTYxNzA2NDBkYmQxYjRhNTg0NmUiLCJ1c2VySWQiOiI3NTQzNzczMjkifQ==</vt:lpwstr>
  </property>
</Properties>
</file>