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招（补）录一览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90"/>
        <w:gridCol w:w="540"/>
        <w:gridCol w:w="2910"/>
        <w:gridCol w:w="3278"/>
      </w:tblGrid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地址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宣传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实验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龙腾路南段东侧</w:t>
            </w:r>
          </w:p>
        </w:tc>
      </w:tr>
      <w:tr>
        <w:trPr>
          <w:trHeight w:val="7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9" w:hanging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塘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开放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步埠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信息采集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二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和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" w:eastAsia="zh-CN" w:bidi="ar-SA"/>
              </w:rPr>
              <w:t>梧州市第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富民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工作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五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6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5-08-28T11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