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  <w:shd w:fill="FFFFFF" w:val="clear"/>
        </w:rPr>
        <w:t>应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河州金盾武装押运有限责任公司招聘公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自觉遵守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河州金盾武装押运有限责任公司招聘公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的有关规定，服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真实、准确地提供本人信息、证件、证明资料等相关材料；真实、准确填写手机号码、电话号码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、承诺服从公司的管理规定，服务公司的调配，违反则自愿取消应聘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认真履行应聘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不弄虚作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被依法列为失信联合惩戒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我保证符合招聘公告及招聘岗位要求的资格条件。自愿接受违反以上承诺所造成的后果，包括但不限于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消录用资格或解除已正式建立的劳动关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对因提供有关信息、证件不实或违反有关纪律规定所造成的后果，本人自愿放弃应聘资格并承担相应的责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手签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850" w:bottom="1417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75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23:56Z</dcterms:created>
  <dc:creator>TEMP</dc:creator>
  <dc:description/>
  <dc:language>en-US</dc:language>
  <cp:lastModifiedBy>杨俊</cp:lastModifiedBy>
  <cp:lastPrinted>2025-08-26T16:46:00Z</cp:lastPrinted>
  <dcterms:modified xsi:type="dcterms:W3CDTF">2025-08-27T08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3400C57B4D9CA0016AA5C612DE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mZWFkNDc2NGIwNTYxNzA2NDBkYmQxYjRhNTg0NmUiLCJ1c2VySWQiOiI3NTQzNzczMjkifQ==</vt:lpwstr>
  </property>
</Properties>
</file>