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widowControl/>
        <w:ind w:firstLine="7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公开引进高层次人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55"/>
                              <w:gridCol w:w="393"/>
                              <w:gridCol w:w="9"/>
                              <w:gridCol w:w="830"/>
                              <w:gridCol w:w="604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707"/>
                              <w:gridCol w:w="24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相应资格证书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firstLine="27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2.7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55"/>
                        <w:gridCol w:w="393"/>
                        <w:gridCol w:w="9"/>
                        <w:gridCol w:w="830"/>
                        <w:gridCol w:w="604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707"/>
                        <w:gridCol w:w="245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具有相应资格证书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firstLine="27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7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楷体_GB2312"/>
          <w:b/>
          <w:szCs w:val="21"/>
          <w:lang w:val="en-US" w:eastAsia="zh-CN"/>
        </w:rPr>
        <w:t>注：</w:t>
      </w:r>
      <w:r>
        <w:rPr>
          <w:rFonts w:eastAsia="楷体_GB2312"/>
          <w:b/>
          <w:szCs w:val="21"/>
        </w:rPr>
        <w:t>考生如实填写《报名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</w:t>
      </w:r>
      <w:r>
        <w:rPr>
          <w:b/>
          <w:sz w:val="24"/>
          <w:szCs w:val="24"/>
          <w:lang w:eastAsia="zh-CN"/>
        </w:rPr>
        <w:t>引进</w:t>
      </w:r>
      <w:r>
        <w:rPr>
          <w:b/>
          <w:sz w:val="24"/>
          <w:szCs w:val="24"/>
        </w:rPr>
        <w:t>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罗成鹏</cp:lastModifiedBy>
  <cp:lastPrinted>2019-09-04T14:50:00Z</cp:lastPrinted>
  <dcterms:modified xsi:type="dcterms:W3CDTF">2025-09-03T06:40:4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891A60164F7F984ABB6F4666DA09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ThlMjk3NjNkNmZhZTk2ZDk1Yjc4NjUzZmE1YzdmMGUiLCJ1c2VySWQiOiIyMDE3ODM4NzcifQ==</vt:lpwstr>
  </property>
  <property fmtid="{D5CDD505-2E9C-101B-9397-08002B2CF9AE}" pid="5" name="commondata">
    <vt:lpwstr>commondata</vt:lpwstr>
  </property>
</Properties>
</file>