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遵义市教育系统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年秋季面向全国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公开招聘公费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师范生和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优师计划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毕业生（人才引进）报名表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照片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报考学科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（或招就处）意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Administrator</cp:lastModifiedBy>
  <cp:lastPrinted>2025-09-10T10:30:00Z</cp:lastPrinted>
  <dcterms:modified xsi:type="dcterms:W3CDTF">2025-09-10T02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2M1NjkzMmNhZTkyMjIxZjA2ODA4NzNhZmU3ZGJmZDUiLCJ1c2VySWQiOiI1NzY2MzIwNzEifQ==</vt:lpwstr>
  </property>
  <property fmtid="{D5CDD505-2E9C-101B-9397-08002B2CF9AE}" pid="5" name="commondata">
    <vt:lpwstr>commondata</vt:lpwstr>
  </property>
</Properties>
</file>