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梧州市直接面试招聘市直卫生健康事业单位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2"/>
          <w:szCs w:val="32"/>
          <w:lang w:val="en-US" w:eastAsia="zh-CN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微软用户</dc:creator>
  <dc:description/>
  <dc:language>en-US</dc:language>
  <cp:lastModifiedBy>zlp</cp:lastModifiedBy>
  <cp:lastPrinted>2016-10-01T17:37:00Z</cp:lastPrinted>
  <dcterms:modified xsi:type="dcterms:W3CDTF">2025-08-21T08:06:55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4D03205C4CB39A1B0D5B98FEC5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xNGZlNmM1M2Y1YTExNjIzOGQwMDUyY2Y3YmMyZTkiLCJ1c2VySWQiOiI2NDA3MDA5NzgifQ==</vt:lpwstr>
  </property>
</Properties>
</file>