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楚雄滇中物业有限</w:t>
      </w:r>
      <w:r>
        <w:rPr>
          <w:b/>
          <w:bCs/>
          <w:sz w:val="36"/>
          <w:szCs w:val="36"/>
        </w:rPr>
        <w:t>公司应聘承诺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自愿应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楚雄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限公司（以下简称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一职，并承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同意严格按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招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布的条件应聘，如自身不符合条件的，愿意自动放弃应聘。如果隐瞒实情、违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关规定坚持报名参加应聘的，同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消本人应聘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后，自觉遵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考试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面试纪律，接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开、公平、公正的挑选。不行不正之风，不四处托人情，承诺与面试官无裙带关系。如有违反上述情况，同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消本人应聘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对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供的一切资料的真实性负责。在招收、评审过程或录用、建立劳动合同以后，如有弄虚作假、虚报瞒报，出现有与本人所提供个人资料不符的，同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完全理解并同意，如获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习（试用）培训资格，本人必须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完全理解并同意，如果获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职的录用资格，本人愿意服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分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未被录用或被取消资格包括解除劳动合同，本人承诺对涉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商业机密的文件及规章制度、培训内容予以保密，否则，愿意承担一切赔偿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条款的解释权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楚雄滇中物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限公司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承诺人（签字）：               身份证号：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：   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3:33Z</dcterms:created>
  <dc:creator>Administrator</dc:creator>
  <dc:description/>
  <dc:language>en-US</dc:language>
  <cp:lastModifiedBy>李昀璐</cp:lastModifiedBy>
  <dcterms:modified xsi:type="dcterms:W3CDTF">2025-09-18T1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334168C1228D9575CB6810CF9E20_43</vt:lpwstr>
  </property>
  <property fmtid="{D5CDD505-2E9C-101B-9397-08002B2CF9AE}" pid="3" name="KSOProductBuildVer">
    <vt:lpwstr>2052-7.5.1.8994</vt:lpwstr>
  </property>
</Properties>
</file>