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eastAsia="zh-CN"/>
        </w:rPr>
        <w:t>乡村振兴就业促进员报名表</w:t>
      </w:r>
    </w:p>
    <w:tbl>
      <w:tblPr>
        <w:tblW w:w="841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94"/>
        <w:gridCol w:w="1741"/>
        <w:gridCol w:w="1307"/>
        <w:gridCol w:w="2359"/>
      </w:tblGrid>
      <w:tr>
        <w:trPr>
          <w:trHeight w:val="75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楷体_GB2312"/>
                <w:sz w:val="21"/>
                <w:szCs w:val="21"/>
              </w:rPr>
              <w:t>县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楷体_GB2312"/>
                <w:sz w:val="21"/>
                <w:szCs w:val="21"/>
              </w:rPr>
              <w:t>镇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楷体_GB2312"/>
                <w:sz w:val="21"/>
                <w:szCs w:val="21"/>
              </w:rPr>
              <w:t>村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毕业院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10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</w:t>
            </w:r>
            <w:r>
              <w:rPr>
                <w:rFonts w:eastAsia="楷体_GB2312"/>
                <w:sz w:val="24"/>
                <w:lang w:eastAsia="zh-CN"/>
              </w:rPr>
              <w:t>未就业高校毕业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</w:t>
            </w:r>
            <w:r>
              <w:rPr>
                <w:rFonts w:eastAsia="楷体_GB2312"/>
                <w:sz w:val="24"/>
              </w:rPr>
              <w:t>建档立卡贫困家庭成员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号码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工作简历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00</w:t>
            </w:r>
            <w:r>
              <w:rPr>
                <w:rFonts w:eastAsia="楷体_GB2312"/>
                <w:sz w:val="24"/>
              </w:rPr>
              <w:t>字以内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exact" w:line="20"/>
        <w:ind w:hanging="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VwNmZwZTNhbzVlenE4ZDdudGRmdDM8L2FjY291bnQ+PG1hY2hpbmVDb2RlPlx4ODUjKCJ0Wlx4YjgrCjwvbWFjaGluZUNvZGU+PHRpbWU+MjAyNS0wOC0xNCAwOTo1MToyMTwvdGltZT48c3lzdGVtPk1CPHN5c3RlbT48L3RyYWNlPg=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VwNmZwZTNhbzVlenE4ZDdudGRmdDM8L2FjY291bnQ+PG1hY2hpbmVDb2RlPlx4ODUjKCJ0Wlx4YjgrCjwvbWFjaGluZUNvZGU+PHRpbWU+MjAyNS0wOC0xNCAwOTo1MToyMTwvdGltZT48c3lzdGVtPk1CPHN5c3RlbT48L3RyYWNlPg=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Style91">
    <w:name w:val="_Style 9"/>
    <w:basedOn w:val="Normal"/>
    <w:qFormat/>
    <w:pPr/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30:00Z</dcterms:created>
  <dc:creator>办公室-颜小青</dc:creator>
  <dc:description/>
  <dc:language>en-US</dc:language>
  <cp:lastModifiedBy>এ᭄冷꧔ꦿ萧ﻬꦿ</cp:lastModifiedBy>
  <cp:lastPrinted>2025-08-03T01:51:00Z</cp:lastPrinted>
  <dcterms:modified xsi:type="dcterms:W3CDTF">2025-09-16T10:57:11Z</dcterms:modified>
  <cp:revision>3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593F052FA4E53A8D08E5F143AFE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2ZGFkOGY1YjgyOTA5MjNmZDkwZmQ0NzBkYzlhZjEiLCJ1c2VySWQiOiI2NzE4MjA5MDAifQ==</vt:lpwstr>
  </property>
</Properties>
</file>