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附件</w:t>
      </w:r>
      <w:r>
        <w:rPr>
          <w:rFonts w:cs="仿宋_GB2312;仿宋" w:ascii="宋体" w:hAnsi="宋体"/>
          <w:bCs/>
          <w:sz w:val="24"/>
          <w:lang w:val="en-US" w:eastAsia="zh-CN"/>
        </w:rPr>
        <w:t>3</w:t>
      </w:r>
      <w:r>
        <w:rPr>
          <w:rFonts w:ascii="宋体" w:hAnsi="宋体" w:cs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毕节市公安局七星关分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公开招聘警务辅助人员考试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及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节市公安局七星关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毕节市公安局七星关分局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2025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年公开招聘警务辅助人员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岗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475" w:before="14" w:after="0"/>
      <w:ind w:firstLine="600"/>
      <w:jc w:val="both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14" w:after="0"/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4-11-18T11:54:00Z</cp:lastPrinted>
  <dcterms:modified xsi:type="dcterms:W3CDTF">2025-09-19T05:11:2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