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青秀区社区矫正志愿者报名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21"/>
        <w:gridCol w:w="1155"/>
        <w:gridCol w:w="1345"/>
        <w:gridCol w:w="1260"/>
        <w:gridCol w:w="1280"/>
        <w:gridCol w:w="1868"/>
      </w:tblGrid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　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　号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　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招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人申请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组织推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介绍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326"/>
      </w:tblGrid>
      <w:tr>
        <w:trPr>
          <w:trHeight w:val="2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奖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向服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内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社区矫正志愿者队伍工作内容包括但不限于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助社区矫正机构开展调查评估、收集矫正信息， 进行心理矫治、评估矫正需求，开展教育学习、组织社区服务、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导就业就学等服务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助社区矫正机构为社区矫正对象在教育、心理辅导、职业技能培训、社会关系改善等方面提供必要的帮扶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助生活困难的社区矫正对象，按照国家有关规定申请社会救助、参加社会保险、获得法律援助等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向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承诺所填资料真实有效；同时承诺本人符合《关于招募青秀区社区矫正志愿者的公告》规定的担任社区矫正志愿者基本条件，不存在担任社区矫正志愿者排除的情形。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7:00Z</dcterms:created>
  <dc:creator>Microsoft.com</dc:creator>
  <dc:description/>
  <dc:language>en-US</dc:language>
  <cp:lastModifiedBy>吃不胖的瘦子</cp:lastModifiedBy>
  <cp:lastPrinted>2009-05-18T15:20:00Z</cp:lastPrinted>
  <dcterms:modified xsi:type="dcterms:W3CDTF">2025-09-12T02:34:25Z</dcterms:modified>
  <cp:revision>4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A3747604A498C4E1CEBA28EC4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0MjM5YzViOTZiYjVkMTk2MDkzYjRkNTlhN2VhYzYiLCJ1c2VySWQiOiIzNzA3NDQyMDMifQ==</vt:lpwstr>
  </property>
</Properties>
</file>