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8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百色市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年“红城汇智”人才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季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8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报名序号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出生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eastAsia="黑体" w:cs="黑体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身份证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省（区、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市（地、州、盟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县（市、区、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乡（镇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62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1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;Nimbus Roman No9 L" w:hAnsi="Times New Roman;Nimbus Roman No9 L"/>
                <w:kern w:val="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6:00Z</dcterms:created>
  <dc:creator>公务员处-林良亮</dc:creator>
  <dc:description/>
  <dc:language>en-US</dc:language>
  <cp:lastModifiedBy>gxxc</cp:lastModifiedBy>
  <cp:lastPrinted>2020-06-07T02:56:00Z</cp:lastPrinted>
  <dcterms:modified xsi:type="dcterms:W3CDTF">2025-09-08T11:3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8.2.10624</vt:lpwstr>
  </property>
</Properties>
</file>